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72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4 апреля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Орловой В.В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Орловой В.В.</w:t>
      </w:r>
      <w:r>
        <w:rPr>
          <w:sz w:val="20"/>
          <w:szCs w:val="20"/>
        </w:rPr>
        <w:t>, ИЗЪЯТО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Орлова В.В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рлова В.В., являясь начальником отдела финансово-хозяйственной деятельности, бухгалтерского учета и отчетности  аппарата города Джанкоя Республики Крым, не представила в установленный законом срок – 15 ма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апрель 2018 года, предоставив их 6 марта 2019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авонарушитель Орлова В.В. в судебном заседании пояснила, что сведения индивидуального (персонифицированного) учета были ею предоставлены с нарушением срока в связи с технической ошибко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 протоколу об административном правонарушении   № от 4 апреля 2019 года Орлова В.В., являясь начальником отдела финансово-хозяйственной деятельности, бухгалтерского учета и отчетности  аппарата города Джанкоя Республики Крым, не представила в установленный законом срок – 15 ма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апрель 2018 года, предоставив их 6 марта 2019 год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уведомления о регистрации юридического лица следует, что администрация города Джанкоя зарегистрирована в качестве плательщика в ГУ-УПФР в Джанкойском районе РК (межрайонное), ОГРН 1149102101280, ИНН/КПП 9105003968/910501001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выписки из ЕГРЮЛ следует, что администрация города Джанкоя поставлена на учет в Отделениях ПФР 03.12.2014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м главы администрации города Джанкоя № от 16.05.2017 года Орлова В.В. с 17 мая 2017 года назначена на должность начальника отдела финансово-хозяйственной деятельности, бухгалтерского учета и отчетности  аппарата города Джанкоя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унктом 3.4 должностной инструкции начальника отдела финансово-хозяйственной деятельности, бухгалтерского учета и отчетности  аппарата города Джанкоя Республики Крым предусмотрена обязанность по осуществлению организации бухгалтерского учета финансово-хозяйственной деятельности. За неисполнение или ненадлежащее исполнение своих обязанностей начальника отдела несет ответственность в соответствии с п. 5.1 инструк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формы СЗВ-М, извещения о доставке, протокола проверки отчетности следует, что администрацией города Джанкоя представлены сведения в отношении 1 застрахованного лица за апрель 2018 года 06.03.19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Орловой В.В. по ст.15.33.2 КРФ об АП, т.к. она не представила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Орлову В.В.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ст.15.33.2 КРФ об АП и назначить  ей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