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-172/33/2024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4-000761-08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</w:t>
      </w: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 мая 2024года                       </w:t>
        <w:tab/>
        <w:tab/>
        <w:t xml:space="preserve">                            </w:t>
        <w:tab/>
        <w:t xml:space="preserve">                       город Джанкой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33 Джанкойского судебного района Республики Крым Самойленко Светлана Александровна, рассмотрев материалы дела об административном правонарушении в отношении</w:t>
      </w:r>
      <w:r>
        <w:rPr>
          <w:b/>
          <w:i/>
          <w:sz w:val="16"/>
          <w:szCs w:val="16"/>
        </w:rPr>
        <w:t xml:space="preserve"> Тыц Евгения Николаевича, </w:t>
      </w:r>
      <w:r>
        <w:rPr>
          <w:sz w:val="16"/>
          <w:szCs w:val="16"/>
        </w:rPr>
        <w:t>родившегося ***, гражданина РФ, (паспорт ***),  проживающего по адресу: ***,  в совершении административного правонарушения, предусмотренного ч. 2 ст. 17.3 КоАП РФ,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i/>
          <w:sz w:val="16"/>
          <w:szCs w:val="16"/>
        </w:rPr>
        <w:t xml:space="preserve">         </w:t>
      </w:r>
      <w:r>
        <w:rPr>
          <w:b/>
          <w:i/>
          <w:sz w:val="16"/>
          <w:szCs w:val="16"/>
        </w:rPr>
        <w:tab/>
        <w:tab/>
        <w:tab/>
        <w:tab/>
        <w:t>УСТАНОВИЛ: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ыц Е.Н. 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* в *** в здании мировых судей Джанкойского судебного района Республики Крым, расположенном по адресу: Республика Крым, г. Джанкой, ул. Октябрьская д. 84, Тыц Е.Н. громко возмущался, выражался нецензурной бранью, вел себя агрессивно по отношению к окружающим посторонним лица. На  требования судебных приставов не нарушать общественный порядок в помещении суда, установленные  в суде правила, не реагирова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Тыц Е.Н., надлежаще извещенный о месте и времени рассмотрения дел), в судебное заседание не явился, ходатайств не поступи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Тыц Е.Н. в содеянном подтверждается: актом обнаружения административного правонарушения от *** (л.д.2); протоколом об административном правонарушении № *** от *** (л.д.3); рапортом (л.д.6); постовой ведомостью (л.д.7); журналом учета посетителей (л.д.8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. 2 ст. 17.3</w:t>
        </w:r>
      </w:hyperlink>
      <w:r>
        <w:rPr>
          <w:sz w:val="16"/>
          <w:szCs w:val="16"/>
        </w:rPr>
        <w:t xml:space="preserve">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одной тысячи до тре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. 1 ст. 11</w:t>
        </w:r>
      </w:hyperlink>
      <w:r>
        <w:rPr>
          <w:sz w:val="16"/>
          <w:szCs w:val="16"/>
        </w:rPr>
        <w:t xml:space="preserve"> Федерального закона от 21 июля 1997 г. № 118-ФЗ «О судебных приставах»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4">
        <w:r>
          <w:rPr>
            <w:rStyle w:val="InternetLink"/>
            <w:sz w:val="16"/>
            <w:szCs w:val="16"/>
          </w:rPr>
          <w:t>п. 1 ст.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п. 3.2 Правил пребывания посетителей в административных зданиях (помещениях) судебных участков мировых судей Республики Крым, утвержденных Приказом Министерства юстиции РК от 19.10.2017 г. № 141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илу п. 5.2 указанных Правил, нарушение общественного порядка в здании или служебных помещениях судебных участков мировых судей Республики Крым, а также неисполнение законных распоряжений судебных приставов по ОУПДС о прекращении действий, нарушающих установленные в судебных участках мировых судей РК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3 указанных Правил установлено, что в случаях выявления фактов нарушения общественного порядка посетителями в здании и на прилегающей территории они могут быть удалены, задержаны и переданы судебными приставами по ОУПДС в органы внутренних дел с составлением акта о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лучае неисполнения законного распоряжения  судебного пристава по ОУПДС о прекращении действий, нарушающих установленные в судебных участках мировых судей РК правила, нарушитель привлекается к административной ответственности в соответствии с нормами </w:t>
      </w:r>
      <w:hyperlink r:id="rId5">
        <w:r>
          <w:rPr>
            <w:rStyle w:val="InternetLink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 Каких-либо неустранимых сомнений, которые в соответствии со ст. 1.5 КоАП РФ должны быть истолкованы в его пользу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  Тыц Е.Н.  по ч. 2 ст. 17.3 КоАП РФ, так как он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6"/>
          <w:szCs w:val="16"/>
        </w:rPr>
        <w:t xml:space="preserve">Тыц Евгения Николаевича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2 ст. 17.3 КоАП РФ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****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 xml:space="preserve">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34BB3B367C70F083BD050BF3816733CF9F4F59C33ECB8s2yAM" TargetMode="External"/><Relationship Id="rId3" Type="http://schemas.openxmlformats.org/officeDocument/2006/relationships/hyperlink" Target="consultantplus://offline/ref=BC1BF71CA8E29F1CA914CA29D738FEF8A7324DBDB260C70F083BD050BF3816733CF9F4F59C30EFBBs2yDM" TargetMode="External"/><Relationship Id="rId4" Type="http://schemas.openxmlformats.org/officeDocument/2006/relationships/hyperlink" Target="consultantplus://offline/ref=BC1BF71CA8E29F1CA914CA29D738FEF8A7324DBDB260C70F083BD050BF3816733CF9F4F59C30EEBCs2yFM" TargetMode="External"/><Relationship Id="rId5" Type="http://schemas.openxmlformats.org/officeDocument/2006/relationships/hyperlink" Target="consultantplus://offline/ref=052D94FFC38900A10B657A2181AE69466FA8C4F9940D28491417359BA3PASEN" TargetMode="External"/><Relationship Id="rId6" Type="http://schemas.openxmlformats.org/officeDocument/2006/relationships/hyperlink" Target="consultantplus://offline/ref=FA8687A60A92E841965AF365F5228A7E5150141AD83D29DDAACB8B896A5BD54DFBFD973EB6E79827y107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