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17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 xml:space="preserve">23 мая 2015 года                                                </w:t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Макеева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i/>
        </w:rPr>
        <w:t>Макеева С.А.,</w:t>
      </w:r>
      <w:r>
        <w:rPr/>
        <w:t xml:space="preserve"> родившегося ДАТА в  ***, ИЗЪЯТО, проживающего в АДРЕС, зарегистрированного в АДРЕС,  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1 ст.19.4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У С Т А Н О В И Л</w:t>
      </w:r>
      <w:r>
        <w:rPr>
          <w:b/>
          <w:bCs/>
        </w:rPr>
        <w:t xml:space="preserve">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кеев С.А. совершил неповиновение законному требованию должностного лица органа, осуществляющего государственный надзор  (контроль),   при следующих обстоятельствах.  </w:t>
      </w:r>
    </w:p>
    <w:p>
      <w:pPr>
        <w:pStyle w:val="Normal"/>
        <w:ind w:firstLine="708"/>
        <w:jc w:val="both"/>
        <w:rPr/>
      </w:pPr>
      <w:r>
        <w:rPr/>
        <w:t xml:space="preserve">14 апреля 2017 года в 09 часов 30 минут по улице Ленина, 52 города Джанкоя Республики Крым Макеев С.А. не выполнил законное требование Главного государственного ветеринарного инспектора Джанкойского района о проведении взвешивания несанкционированной продукции, находящейся в автомобиле государственный регистрационный номер *** для организации ее учета при изъятии из оборота и направлении на временное изолированное хранение. 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Макеев С.А. в судебном заседании вину свою признал и пояснил, что  14.04.2017 года утром по улице Ленина, 52 города Джанкоя осуществлял торговлю продукцией свиноводства. В ходе проверки Главным государственным ветеринарным инспектором Джанкойского района качества продаваемой продукции, отказался выполнить требование последнего о проведении взвешивания продукции и направлении на временное изолированное хранение. В содеянном раскаивается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Кроме этого,</w:t>
      </w:r>
      <w:r>
        <w:rPr/>
        <w:t xml:space="preserve"> вина Макеева С.А. подтверждается следующими доказательствами:</w:t>
        <w:tab/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№ *** от 27 апреля 2017 года, из которого следует, что 14 апреля 2017 года Макеев С.А., осуществляя продажу несанкционированной продукции свиноводства отказался выполнить законное требование Главного государственного ветеринарного инспектора Джанкойского района о взвешивании;</w:t>
      </w:r>
    </w:p>
    <w:p>
      <w:pPr>
        <w:pStyle w:val="Normal"/>
        <w:ind w:firstLine="708"/>
        <w:jc w:val="both"/>
        <w:rPr/>
      </w:pPr>
      <w:r>
        <w:rPr/>
        <w:t xml:space="preserve">- справкой о проведении рейда по ликвидации несанкционированной торговли от 14.04.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2 ст. 25 Федерального Закона №29-ФЗ от 02.01.200 года «О качестве и безопасности пищевых продуктов»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ind w:firstLine="708"/>
        <w:jc w:val="both"/>
        <w:rPr/>
      </w:pPr>
      <w:r>
        <w:rPr/>
        <w:t>В соответствии с п.1 ч. 2 статьи 24 Закона Республики Крым №33-ЗРК от 17.07.2014 года «О ветеринарии Республики Крым» (в ред. от 23.11.2016 N 318-ЗРК/2016) юридические и физические лица обязаны исполнять законные требования государственных ветеринарных инспекторов, специалистов государственных бюджетных учреждений ветеринарии по осуществлению противоэпизоотических, карантинных, ограничительных и других ветеринарных требований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Макеева С.А. по ч.1 ст.19.4 КоАП РФ, так как он совершил неповиновение законному требованию должностного лица органа, осуществляющего государственный надзор  (контроль)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К обстоятельствам, смягчающим ответственность, судья относит раскаяние в содеянном, наличие несовершеннолетних детей. </w:t>
      </w:r>
    </w:p>
    <w:p>
      <w:pPr>
        <w:pStyle w:val="Normal"/>
        <w:ind w:firstLine="708"/>
        <w:jc w:val="both"/>
        <w:rPr/>
      </w:pPr>
      <w:r>
        <w:rPr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, совершение административного правонарушения впервые, поскольку других доказательств не представлено и таковых не установлено, при отсутствии причинении вреда, имущественного ущерба, суд находит возможным и считает справедливым назначение наказания в виде предупреждения.</w:t>
      </w:r>
    </w:p>
    <w:p>
      <w:pPr>
        <w:pStyle w:val="Normal"/>
        <w:ind w:firstLine="708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кеева С.А.</w:t>
      </w:r>
      <w:r>
        <w:rPr/>
        <w:t xml:space="preserve"> признать виновным в совершении административного правонарушения, предусмотренного ч.1 ст.19.4 КРФ об АП и объявить ему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МИРОВОЙ СУДЬЯ</dc:creator>
  <dc:description/>
  <cp:keywords/>
  <dc:language>en-US</dc:language>
  <cp:lastModifiedBy>User</cp:lastModifiedBy>
  <cp:lastPrinted>2017-05-30T14:26:00Z</cp:lastPrinted>
  <dcterms:modified xsi:type="dcterms:W3CDTF">2017-05-30T11:26:00Z</dcterms:modified>
  <cp:revision>7</cp:revision>
  <dc:subject/>
  <dc:title>                                         П О С Т А Н О В Л Е Н И Е</dc:title>
</cp:coreProperties>
</file>