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7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 мар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вренко Д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авренко Д.А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вренко Д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6 октября 2019 года Мавренко Д.А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лей. Указанное постановление вступило в законную силу 26 но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авренко Д.А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вренко Д.А. в содеянном подтверждается протоколом об административном правонарушении  № от 13 марта 2020 года, постановлением по делу об административном правонарушении №5-429/33/2019 от 26.10.2019 года, постановлением о возбуждении исполнительного производства № от 02.03.2020 года; письменными объяснениями Мавренко Д.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вренко Д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вренко Д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вренко Д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