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174/33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марта 2021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Мусаева А.Т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Мусаева А.Т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1 КоАП РФ, в совершении административного правонарушения, предусмотренного  ст. 20.21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саев А.Т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8 марта 2021 года в 15 часов 45 минут по ул. Кирова около дома №105 города Джанкоя Республики Крым  Мусаев А.Т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усаев А.Т. свою вину в совершении административного правонарушения, предусмотренного ст. 20.21 КоАП РФ признал и пояснил, что 28 марта 2021 года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усаева А.Т. в содеянном подтверждается  протоколом об административном правонарушении № от 28.03.2021; рапортом УУП ОУУП и ПДН МО МВД России «Джанкойский» Р. от 28.03.2021 г.; объяснениями  Х., К.; протоколом о направлении на медицинское освидетельствование на состояние опьянения *** от 28.03.2021 г.; актом медицинского освидетельствования на состояние опьянения № от 28.03.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Мусаева А.Т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Мусаева А.Т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0 часов 45 минут 29 марта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9 часов 00 минут 28 марта 2021 года по 10 часов 45 минут 29 марта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