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5-175/33/202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 апреля 2020 года                                                       </w:t>
        <w:tab/>
        <w:tab/>
        <w:t>г.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 xml:space="preserve">Муниципального дошкольного образовательного учреждения города Джанкоя Республики Крым «Детский сад №2 «Ромашка»», </w:t>
      </w:r>
      <w:r>
        <w:rPr>
          <w:sz w:val="16"/>
          <w:szCs w:val="16"/>
        </w:rPr>
        <w:t xml:space="preserve">расположенного по адресу: Республика Крым, г. Джанкой, ул. Розы Люксембург, д. 21, ИНН/КПП 9105007169/910501001, ОГРН 1149102179863,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i/>
          <w:sz w:val="16"/>
          <w:szCs w:val="16"/>
        </w:rPr>
        <w:t>ст. 19.7 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ДОУ №2 несвоевременно представило в орган, осуществляющий государственный контроль (надзор), информацию, представление которой предусмотрено законом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ДОУ №2 несвоевременно представило в Управление Роскомнадзора по Республике Крым и г. Севастополю уведомление об обработке (о намерении осуществлять обработку) персональных данных (по сроку предоставления – до 22 января 2020 года, в нарушение ч. 4 ст. 20 Федерального закона от 27.07.2006 N 152-ФЗ "О персональных данных"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едставитель МДОУ №2 в судебное заседание не явился, о времени и месте судебного заседания извещен своевременно и надлежащим образом (судебная повестка вручена 26 марта 2020 года). Ходатайств об отложении рассмотрения дела не поступало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илу п. п. 2, 4 ч. 1 ст. 29.7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В соответствии с ч. 3 ст. 25.4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дело об административном правонарушении, совершенное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частью 3 статьи 28.6</w:t>
        </w:r>
      </w:hyperlink>
      <w:r>
        <w:rPr>
          <w:sz w:val="16"/>
          <w:szCs w:val="16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суд считает, что МДОУ №2 надлежаще уведомлено о месте и времени рассмотрения де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отсутствие его представителя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представителя юридического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материалы дела, судья приходит к выводу, что вина МДОУ №2 подтверждается следующими доказательствами: протоколом об административном правонарушении № от 27.02.2020 года; письмом Управления Роскомнадзора по Республике Крым и г. Севастополю № от 11.12.2019 года; почтовым уведомлением; выпиской из ЕГРЮ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 Федерального закона от 27 июля 2006 года N 152-ФЗ "О персональных данных" (далее - Федеральный закон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ч. 4 ст. 20 указанного Федерального закона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 МДОУ №2 по ст.19.7 КоАП РФ, так как несвоевременно представлено в орган, осуществляющий государственный контроль (надзор), информацию, представление которой предусмотрено законом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юридическое лицо – </w:t>
      </w:r>
      <w:r>
        <w:rPr>
          <w:i/>
          <w:sz w:val="16"/>
          <w:szCs w:val="16"/>
        </w:rPr>
        <w:t>Муниципальное дошкольное образовательное учреждение города Джанкоя Республики Крым «Детский сад №2 «Ромашка»,</w:t>
      </w:r>
      <w:r>
        <w:rPr>
          <w:sz w:val="16"/>
          <w:szCs w:val="16"/>
        </w:rPr>
        <w:t xml:space="preserve"> ИНН/КПП 9105007169/910501001, ОГРН 1149102179863, виновным в совершении административного правонарушения, предусмотренного ст.19.7 КоАП РФ, и назначить  наказание в виде административного штрафа в размере 3000 (трех тысяч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11601193010007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2039274B774D50BEF449E573EC44D2DD04326D78B19FCB2D9036DCBB93D572D4594099838FEE206i9K" TargetMode="External"/><Relationship Id="rId3" Type="http://schemas.openxmlformats.org/officeDocument/2006/relationships/hyperlink" Target="consultantplus://offline/ref=D36185FE57A6437D74B925EF3C770D1270702743137EB2D276F0DDF2163B8754367D96CBA24E0B0Am15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