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75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79-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мар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ыкова Ю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ыкова Ю.В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 20.25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ыков Ю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16.12.2020 года Быков Ю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29 декаб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ыков Ю.В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ыкова Ю.В. в содеянном подтверждается: протоколом об административном правонарушении  № от 26 марта 2021 года; рапортом полицейского ОВ ППСП МО МВД России «Джанкойский» Б. от 26.03.2021 года; постановлением по делу об административном правонарушении № от 16.12.2020 года; письменными объяснениями Быкова Ю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орбунову А.Н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орбунова А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ыкова Ю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175/33/2021 от 30.03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