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 xml:space="preserve">  </w:t>
      </w:r>
      <w:r>
        <w:rPr>
          <w:b w:val="false"/>
          <w:sz w:val="16"/>
          <w:szCs w:val="16"/>
          <w:u w:val="none"/>
          <w:lang w:val="uk-UA"/>
        </w:rPr>
        <w:t>Дело № 5-175/33/2022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</w:t>
      </w:r>
      <w:r>
        <w:rPr>
          <w:sz w:val="16"/>
          <w:szCs w:val="16"/>
          <w:lang w:val="uk-UA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0586-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rPr>
          <w:b/>
          <w:b/>
          <w:sz w:val="16"/>
          <w:szCs w:val="16"/>
          <w:u w:val="none"/>
          <w:lang w:val="ru-RU"/>
        </w:rPr>
      </w:pPr>
      <w:r>
        <w:rPr>
          <w:b/>
          <w:sz w:val="16"/>
          <w:szCs w:val="16"/>
          <w:u w:val="none"/>
          <w:lang w:val="ru-RU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Джанкой                                                                      20 апреля 2022 года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</w:t>
      </w: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ч. 1 ст. 15.6 Кодекса Российской Федерации об административных правонарушениях (далее по тексту - КоАП РФ), в отношении должностного лица Бехтер Аллы Анатольевны, «ИЗЪЯТО», 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6"/>
          <w:szCs w:val="16"/>
        </w:rPr>
        <w:t xml:space="preserve">Бехтер А.А., являясь </w:t>
      </w:r>
      <w:r>
        <w:rPr>
          <w:sz w:val="16"/>
          <w:szCs w:val="16"/>
        </w:rPr>
        <w:t>заведующей «ИЗЪЯТО»</w:t>
      </w:r>
      <w:r>
        <w:rPr>
          <w:iCs/>
          <w:sz w:val="16"/>
          <w:szCs w:val="16"/>
        </w:rPr>
        <w:t xml:space="preserve">, исполняющая свои обязанности по адресу: </w:t>
      </w:r>
      <w:r>
        <w:rPr>
          <w:sz w:val="16"/>
          <w:szCs w:val="16"/>
        </w:rPr>
        <w:t xml:space="preserve">«ИЗЪЯТО», </w:t>
      </w:r>
      <w:r>
        <w:rPr>
          <w:iCs/>
          <w:sz w:val="16"/>
          <w:szCs w:val="16"/>
        </w:rPr>
        <w:t>представил в Межрайонную ИФНС России № 2 по Республике Крым первичную налоговую декларацию по налогу на прибыль организаций за полугодие 2021 года – 12.08.2021 с нарушением срока, установленного ч. 3 ст. 289 Налогового кодекса РФ по 28.07.2021,</w:t>
      </w:r>
      <w:r>
        <w:rPr>
          <w:sz w:val="16"/>
          <w:szCs w:val="16"/>
        </w:rPr>
        <w:t xml:space="preserve"> то есть совершила административное правонарушение, предусмотренное ч. 1 ст. 15.6 КоАП РФ</w:t>
      </w:r>
      <w:r>
        <w:rPr>
          <w:iCs/>
          <w:sz w:val="16"/>
          <w:szCs w:val="1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Бехтер А.А. в судебное заседании не явилась, о дне, времени и месте судебного заседания была извещена заблаговременно, надлежащим образом, путем направления извещения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протоколом об административном правонарушении № от 14.03.2022, (л.д.1-2). Протокол составлен уполномоченным лицом, копия протокола направлена Бехтер А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выпиской из Единого государственного реестра юридических лиц от 16.03.2022 (л.д.7-10);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актом №  от 21.02.2021 (л.д.11-13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квитанцией о приеме налоговой декларации (расчета), бухгалтерской (финансовой) отчетности в электронной форме</w:t>
      </w:r>
      <w:r>
        <w:rPr>
          <w:iCs/>
          <w:sz w:val="16"/>
          <w:szCs w:val="16"/>
        </w:rPr>
        <w:t xml:space="preserve"> (л.д.15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Бехтер А.А. были нарушены требования ч. 3 ст. 289 НК РФ, поскольку она не представила в налоговый орган по месту своего учета налоговую декларацию по налогу на прибыль по итогам налогового периода в электронной форме по телекоммуникационным каналам связи через оператора электронного документооборота не позднее 28 календарных дней со дня окончания соответствующего </w:t>
      </w:r>
      <w:hyperlink r:id="rId2">
        <w:r>
          <w:rPr>
            <w:rStyle w:val="InternetLink"/>
            <w:color w:val="000000"/>
            <w:sz w:val="16"/>
            <w:szCs w:val="16"/>
          </w:rPr>
          <w:t>отчетного периода</w:t>
        </w:r>
      </w:hyperlink>
      <w:r>
        <w:rPr>
          <w:sz w:val="16"/>
          <w:szCs w:val="16"/>
        </w:rPr>
        <w:t>, то есть в срок не позднее 28-го июля 2021 год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Бехтер А.А. подлежат квалификации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</w:t>
        </w:r>
      </w:hyperlink>
      <w:r>
        <w:rPr>
          <w:sz w:val="16"/>
          <w:szCs w:val="16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Бехтер А.А., её имущественное положение, в том числе наличие постоянного места работы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Бехтер А.А., на основании ч. 2 ст. 4.2 КоАП РФ является совершение правонарушения данной категории впервы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Бехтер А.А. подлежит привлечению к административной ответственности за совершение правонарушения, предусмотренного ч. 1 ст. 15.6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</w:t>
      </w:r>
      <w:r>
        <w:rPr>
          <w:sz w:val="16"/>
          <w:szCs w:val="16"/>
        </w:rPr>
        <w:t>уководствуясь ст.ст. 29.9, 29.10, 29.11 КоАП РФ,</w:t>
      </w:r>
    </w:p>
    <w:p>
      <w:pPr>
        <w:pStyle w:val="23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Бехтер Аллу Анатольевну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>Штраф подлежит перечислению на следующие реквизиты: «ИЗЪЯТО»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Бехтер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Бехтер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         А.С. Решетнев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AD93706E353046BC56FA8D692915AE5EEBDC0524E6556A2559272ADCF486zCp2H" TargetMode="External"/><Relationship Id="rId3" Type="http://schemas.openxmlformats.org/officeDocument/2006/relationships/hyperlink" Target="consultantplus://offline/ref=D5CA401C9083DE7395C0A5FACD9E54B5525CB5866639D062B439E4A115B0285E7B4F9D3A88H8m8R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