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76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3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Джумалиева С.Н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Джумалиева С.Н.</w:t>
      </w:r>
      <w:r>
        <w:rPr/>
        <w:t xml:space="preserve">, родившегося ДАТА  в ***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жумалиев С.Н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30 апреля 2017 года в 10 часов 20 минут на улице Толстого, 52 города Джанкоя Республики Крым Джумалиев С.Н.</w:t>
      </w:r>
      <w:r>
        <w:rPr>
          <w:bCs/>
        </w:rPr>
        <w:t xml:space="preserve"> </w:t>
      </w:r>
      <w:r>
        <w:rPr/>
        <w:t xml:space="preserve">управлял транспортным средством Шевроле Клан </w:t>
      </w:r>
      <w:r>
        <w:rPr>
          <w:lang w:val="en-US"/>
        </w:rPr>
        <w:t>J</w:t>
      </w:r>
      <w:r>
        <w:rPr/>
        <w:t>200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Джумалиев С.Н. вину свою признал и пояснил, что 30 апреля 2017 года около 10 часов на улице Толстого, 54 города Джанкоя он управлял своим автомобилем Шевроле Клан </w:t>
      </w:r>
      <w:r>
        <w:rPr>
          <w:lang w:val="en-US"/>
        </w:rPr>
        <w:t>J</w:t>
      </w:r>
      <w:r>
        <w:rPr/>
        <w:t>200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Джумалиева С.Н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 административном правонарушении *** от 30 апреля 2017 года, из которого видно, что 30 апреля 2017 года в 10 часов 20 минут на улице Толстого, 54 города Джанкоя он управлял своим автомобилем Шевроле Клан </w:t>
      </w:r>
      <w:r>
        <w:rPr>
          <w:lang w:val="en-US"/>
        </w:rPr>
        <w:t>J</w:t>
      </w:r>
      <w:r>
        <w:rPr/>
        <w:t>200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***  от 30 апреля 2017 года, из которого видно, что 30 апреля 2017 года в 11 часов 20 минут при досмотре транспортного средства Шевроле Клан </w:t>
      </w:r>
      <w:r>
        <w:rPr>
          <w:lang w:val="en-US"/>
        </w:rPr>
        <w:t>J</w:t>
      </w:r>
      <w:r>
        <w:rPr/>
        <w:t>200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Джумалиева С.Н. от 30.04.2017 года;</w:t>
      </w:r>
    </w:p>
    <w:p>
      <w:pPr>
        <w:pStyle w:val="Normal"/>
        <w:ind w:firstLine="708"/>
        <w:jc w:val="both"/>
        <w:rPr/>
      </w:pPr>
      <w:r>
        <w:rPr/>
        <w:t>- рапортом инспектора ДПС группы ДПС ГИБДД МО МВД России «Джанкойский» от 30.04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Джумалиева С.Н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Джумалиев С.Н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Джумалиева С.Н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5-30T14:09:00Z</cp:lastPrinted>
  <dcterms:modified xsi:type="dcterms:W3CDTF">2017-05-30T11:09:00Z</dcterms:modified>
  <cp:revision>19</cp:revision>
  <dc:subject/>
  <dc:title>                                         П О С Т А Н О В Л Е Н И Е</dc:title>
</cp:coreProperties>
</file>