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5-176/33/20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91MS0033-01-2024-000785-33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4 мая 2024 года                            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ветлана Александровна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 xml:space="preserve">Андреева Руслана Анатольевича, </w:t>
      </w:r>
      <w:r>
        <w:rPr>
          <w:sz w:val="16"/>
          <w:szCs w:val="16"/>
        </w:rPr>
        <w:t>родившегося ****, гражданина РФ (паспорт *****), занимающего должность генерального директора ООО «***», расположенного по адресу: *****, проживающего по адресу: **** в совершении административного правонарушения, предусмотренного ст. 15.5 КоАП РФ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ндреев Р.А. нарушил установленные законодательством о налогах и сборах сроки представления налоговой декларации (расчета по страховым взносам) в налоговый орган по месту учета, при следующих обстоятельствах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**** Андреев Р.А., занимающий должность директора ООО «***»,  расположенного по адресу: *****,  нарушил установленный ст. 174 НК РФ срок представления налоговой декларации по налогу на добавленную стоимость за 2 квартал 2023, по сроку представления – не позднее 25.07.2023, предоставив 17.08.2023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Андреев Р.А., надлежаще извещенный о месте и времени рассмотрения дела (судебная повестка вручена 12.04.2024) в судебное заседание не явился, ходатайств не поступило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Исследовав материалы дела, судья считает вину Андреева Р.А. совершении указанного правонарушения доказанной, подтверждается следующими доказательствами: протоколом об административном правонарушении № ****** от 22.03.2024(л.д.1); выпиской из ЕГРЮЛ (л.д.11); актом налоговой проверки № ***** от 26.10.2023 (л.д.13); квитанциями (л.д.16,17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п.п.4 п.1 ст.23 НК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 соответствии со  ст.80 Налогового кодекса Российской Федерации  от 31.07.1998 N 146-ФЗ (далее - НК РФ),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 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 законодательством о налогах и сборах. 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п.1 ст.143 НК РФ общество является плательщиком НДС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п. 5 ст.174 НК РФ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.163 НК РФ налоговый период по НДС устанавливается как кварта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аким образом, срок предоставления налоговой декларации по НДС за 2 квартал 2023 – 25.07.2023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ак установлено судьей и следует из материалов дела, протокол по делу об административном правонарушении в отношении привлекаемого лица составлен в соответствии с требованиями действующего законодательства, никаких нарушений по его оформлению не допущено, все сведения необходимые для правильного разрешения дела в нем отражены. Каких-либо неустранимых сомнений, которые в соответствии со статьей 1.5 КоАП РФ должны быть истолкованы в его пользу,  не установлено. Нарушений, гарантированных Конституцией РФ и ст. 25.1 КоАП РФ прав, в том числе права на защиту, не усматриваетс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ст. 26.1 Кодекса Российской Федерации об административных правонарушениях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ценив имеющиеся доказательства на предмет их допустимости, достоверности и достаточности в соответствии с требованиями статьи 26.11 КоАП РФ,  судья приходит к выводу о доказанности  вины в совершении правонарушения  и квалифицирует действия Андреева Р.А. по ст.15.5 КоАП РФ, так как он  нарушил установленные законодательством о налогах и сборах сроки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применения положений ст. ст. 2.9 и 4.1.1 КоАП РФ не усматривае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Андреева Руслана Анатольевича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ст.15.5 КоАП РФ и назначить наказание в виде административного штрафа в размере 300 (триста)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****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Мировой судья                                                            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