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7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алицкого Л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алицкого Л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Галицкий Л.А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Галицкий Л.А., являясь директором МКУ «Отдел АХО Администрации Джанкойского района РК», не представил в установленный законом срок – до 15 феврал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январь 2018 года, предоставив их 02 марта 2018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Правонарушитель Галицкий Л.А. в судебном заседании вину признал и пояснил, что с 22 сентября 2015 года занимает должность директора Муниципального казенного учреждения «Отдел АХО Администрации Джанкойского района РК» согласно распоряжению №*** от 22.09.2015 года,  а также приказу МКУ «Отдел АХО Администрации Джанкойского района РК» о приеме на работу №*** от 22.09.2015 года. Так, исходные формы СЗВ-М за июнь, июль, август, сентябрь, октябрь, ноябрь, декабрь 2017 года и январь 2018 года направлены в ГУ-УПФР в Джанкойском районе Республики Крым с соблюдением сроков, установленных п. 2.2 статьи 11 Федерального закона от 01.04.1996 N 27-ФЗ "Об индивидуальном (персонифицированном) учете в системе обязательного пенсионного страхования". Однако, дополняющие формы СЗВ-М за вышеперечисленные месяцы отправлены в пенсионный фонд 2 и 6 марта 2018 года по инициативе МКУ «Отдел АХО Администрации Джанкойского района РК»  в связи с самостоятельным выявлением последним ошибок в ранее представленных сведениях. Просит суд признать в качестве смягчающих обстоятельств факт совершения нарушения впервые, отсутствие умысла в совершении правонарушения, отсутствие задолженности по страховым взносам, а также то, что совершенное нарушение не причинило ущерба бюджету Пенсионного фон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***  от 16 апреля 2018 года следует, что сведения индивидуального (персонифицированного) учета в отношении 1 застрахованного лица  за январь 2018 года директором МКУ «Отдел АХО администрации Джанкойского района РК» не предоставлены в установленный законодательством срок (до 15 феврал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МКУ «Отдел АХО администрации Джанкойского района РК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177620, ИНН 9105006800, 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МКУ «Отдел АХО администрации Джанкойского района РК» зарегистрировано в отделениях ПФР 13.01.2015 года, Галицкий Л.А. является директором указанного уч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 следует, что МКУ «Отдел АХО администрации Джанкойского района РК» не представлены сведения в отношении одного застрахованного лица за январь 2018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МКУ «Отдел АХО администрации Джанкойского района РК» в отношении одного застрахованного лица за январь 218 года предоставлены 02 марта 2018 года, по сроку предоставления – 15 феврал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, судья квалифицирует действия Галицкого Л.А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Галицкого Л.А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