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7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5 апре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Халилова Р.К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Халилова Р.К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Халилов Р.К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Халилов Р.К., являясь генеральным директором Общества с ограниченной ответственностью «Юридический альянс», не представил в установленный законом срок – 17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8 года, предоставив их 28 февраля 2019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Халилов Р.К. в судебном заседании пояснил, что сведения индивидуального (персонифицированного) учета были им предоставлены с нарушением срока по вине бухгалтер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 протоколу об административном правонарушении   №  от 4 апреля 2019 года Халилов Р.К., являясь генеральным директором Общества с ограниченной ответственностью «Юридический альянс», не представил в установленный законом срок – 17 сентяб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одного застрахованного лица за август 2018 года, предоставив их 28 февраля 2019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ООО «Юридический альянс» зарегистрировано в качестве плательщика в ГУ-УПФР в Джанкойском районе РК (межрайонное), ОГРН 1169102072776, ИНН/КПП 9105016614/910501001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з выписки из ЕГРЮЛ следует, что ООО «Юридический альянс» поставлено на учет  в Отделениях ПФР 06.06.2016 года, Халилов Р.К. является генеральным директором указанного обществ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ООО «Юридический альянс» представлены сведения в отношении 1 застрахованного лица за август 2018 года 28.02.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Халилова Р.К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инвалид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Халилова Р.К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