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178/33/2017</w:t>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29 мая 2017  года                                                                 г. Джанкой</w:t>
      </w:r>
    </w:p>
    <w:p>
      <w:pPr>
        <w:pStyle w:val="Normal"/>
        <w:jc w:val="both"/>
        <w:rPr/>
      </w:pPr>
      <w:r>
        <w:rPr/>
      </w:r>
    </w:p>
    <w:p>
      <w:pPr>
        <w:pStyle w:val="Normal"/>
        <w:jc w:val="both"/>
        <w:rPr/>
      </w:pPr>
      <w:r>
        <w:rPr/>
        <w:t xml:space="preserve">           </w:t>
      </w:r>
      <w:r>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афарова А.С., рассмотрев материалы административного дела в отношении  </w:t>
      </w:r>
      <w:r>
        <w:rPr>
          <w:b/>
          <w:i/>
        </w:rPr>
        <w:t>Гафарова А.С.</w:t>
      </w:r>
      <w:r>
        <w:rPr/>
        <w:t xml:space="preserve">, ДАТА, уроженца ***, ИЗЪЯТО, зарегистрированного и проживающего по АДРЕС, </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pPr>
      <w:r>
        <w:rPr>
          <w:i/>
        </w:rPr>
        <w:t xml:space="preserve"> </w:t>
      </w:r>
      <w:r>
        <w:rPr/>
        <w:t xml:space="preserve">                                      </w:t>
      </w:r>
      <w:r>
        <w:rPr>
          <w:b/>
          <w:i/>
        </w:rPr>
        <w:t>У С Т А Н О В И Л :</w:t>
      </w:r>
    </w:p>
    <w:p>
      <w:pPr>
        <w:pStyle w:val="Normal"/>
        <w:ind w:firstLine="708"/>
        <w:jc w:val="both"/>
        <w:rPr/>
      </w:pPr>
      <w:r>
        <w:rPr/>
        <w:t>Гафаров А.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2.05.2017 года в 16 часов 30 минут на АДРЕС Гафаров А.С., управляя автомобилем Форд Фьюжн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Гафаров А.С. свою вину в совершении административного правонарушения признал частично и пояснил, что днем 02.05.2017 года он управлял автомобилем Форд Фьюжн государственный регистрационный знак ***. Около 16 часов на АДРЕС допустил наезд на препятствие в виде забора. Он растерялся, испугался ответственности и ушел с места остановки автомобиля. Через 1 час вернулся, после чего был обнаружен сотрудниками ГИБДД. Инспектор ДПС  предложил пройти ему освидетельствование на состояние алкогольного опьянения. Он отказался. От прохождения медицинского освидетельствования на состояние опьянения он также отказался. </w:t>
      </w:r>
    </w:p>
    <w:p>
      <w:pPr>
        <w:pStyle w:val="Normal"/>
        <w:ind w:firstLine="708"/>
        <w:jc w:val="both"/>
        <w:rPr/>
      </w:pPr>
      <w:r>
        <w:rPr/>
        <w:t>Однако, вина Гафарова А.С. подтверждается следующими доказательствами:</w:t>
      </w:r>
    </w:p>
    <w:p>
      <w:pPr>
        <w:pStyle w:val="Normal"/>
        <w:ind w:firstLine="708"/>
        <w:jc w:val="both"/>
        <w:rPr/>
      </w:pPr>
      <w:r>
        <w:rPr/>
        <w:t>- протоколом об административном правонарушении *** от 02.05.2017 г., из которого видно, что 02.05.2017 г. в 16 часов 30 минут на АДРЕС,  Гафаров А.С., управляя транспортным средством Форд Фьюжн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актом освидетельствования на состояние алкогольного опьянения *** от 02.05.2017 г., из которого видно, что 02.05.2017 г. Гафаров А.С. при наличии у него признаков алкогольного опьянения (запаха алкоголя изо рта, резкого изменения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w:t>
      </w:r>
    </w:p>
    <w:p>
      <w:pPr>
        <w:pStyle w:val="Normal"/>
        <w:ind w:firstLine="708"/>
        <w:jc w:val="both"/>
        <w:rPr/>
      </w:pPr>
      <w:r>
        <w:rPr/>
        <w:t>- протоколом о  направлении на медицинское освидетельствование на состояние опьянения *** от 02.05.2017 г., из которого видно, что Гафаров А.С.,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Гафаров А.С. также отказался;</w:t>
      </w:r>
    </w:p>
    <w:p>
      <w:pPr>
        <w:pStyle w:val="Normal"/>
        <w:ind w:firstLine="708"/>
        <w:jc w:val="both"/>
        <w:rPr/>
      </w:pPr>
      <w:r>
        <w:rPr/>
        <w:t>- протоколом об отстранении  от управления транспортным средством *** от 02.05.2017 г., из которого видно, что водитель Гафаров А.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02.05.2017 г., из которого видно, что 02.05.2017 г. в 20 часов 20 минут задержано транспортное средство Форд Фьюжн государственный регистрационный знак ***,  которым  управлял водитель Гафаров А.С.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оглашенными в судебном заседании показаниями свидетеля ФИО1 от 02.05.2017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огласно которым 02.05.2017 года он со своей женой ФИО2 и сыном ФИО3 находились во дворе их домовладения по АДРЕС. Около 16 часов 30 минут услышали грохот. Выйдя на улицу, увидели мятый автомобиль Форд серого цвета государственный регистрационный знак ***, который въехал в палисадник их дома, пробив забор. Судя по несвязной речи и отчетливому запаху спиртного изо рта водителя указанного автомобиля, он был в состоянии опьянения. Мужчина покинул место ДТП, однако, через час вернулся, угрожая физической расправой. От сотрудников ГИБДД позже узнал, что водителя данного автомобиля зовут А.;</w:t>
      </w:r>
    </w:p>
    <w:p>
      <w:pPr>
        <w:pStyle w:val="Normal"/>
        <w:ind w:firstLine="708"/>
        <w:jc w:val="both"/>
        <w:rPr/>
      </w:pPr>
      <w:r>
        <w:rPr/>
        <w:t>- оглашенными в судебном заседании показаниями свидетеля ФИО4 от 02.05.2017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огласно которым 02.05.2017 года он, находясь на переднем сиденье автомобиля Черри Тигго стал свидетелем ДТП, произошедшего на АДРЕС с автомобилем Форд Фьюжн государственный регистрационный номер ***, водителем которого, как стало известно позже, являлся Гафаров А.С., который по внешним признакам находился в состоянии алкогольного опьянения;</w:t>
      </w:r>
    </w:p>
    <w:p>
      <w:pPr>
        <w:pStyle w:val="Normal"/>
        <w:ind w:firstLine="708"/>
        <w:jc w:val="both"/>
        <w:rPr/>
      </w:pPr>
      <w:r>
        <w:rPr/>
        <w:t>- оглашенными в судебном заседании показаниями свидетеля ФИО5 от 02.05.2017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огласно которым 02.05.2017 года он управлял своим автомобилем Черри Тигго. Около 16 часов 35 минут стал участником ДТП с автомобилем Форд Фьюжн государственный регистрационный номер ***, водитель которого ему не известен. После приезда сотрудников ГИБДД выяснилось, что водителем указанного автомобиля был Гафаров А.С.;</w:t>
      </w:r>
    </w:p>
    <w:p>
      <w:pPr>
        <w:pStyle w:val="Normal"/>
        <w:ind w:firstLine="708"/>
        <w:jc w:val="both"/>
        <w:rPr/>
      </w:pPr>
      <w:r>
        <w:rPr/>
        <w:t>- оглашенными в судебном заседании показаниями свидетеля ФИО2 от 02.05.2017 г., данными ею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огласно которым 02.05.2017 года около 16 часов 30 минут она со своим мужем ФИО1 и сыном ФИО3, находясь во дворе дома по месту своего жительства по АДРЕС услышали грохот со стороны АДРЕС. Выбежав на улицу, увидели в своем палисаднике машину марки Форд серебристого цвета государственный регистрационный знак ***, после чего ФИО2  позвонила в полицию;</w:t>
      </w:r>
    </w:p>
    <w:p>
      <w:pPr>
        <w:pStyle w:val="Normal"/>
        <w:ind w:firstLine="708"/>
        <w:jc w:val="both"/>
        <w:rPr/>
      </w:pPr>
      <w:r>
        <w:rPr/>
        <w:t>- рапортом инспектора ДПС ГИБДД МОМВД России «Джанкойский» ФИО6  о том, что во время несения службы 02.05.2017 г. совместно с ИДПС лейтенантом полиции ФИО7 ими было получено сообщение от оперативного дежурного МО МВД России «Джанкойский» о том, что на АДРЕС произошло ДТП. Прибыв по указанному адресу было обнаружено, что виновником ДТП является водитель автомобиля Форд Фьюжн государственный регистрационный знак *** Гафаров А.С., который по внешним признакам находится в состоянии алкогольного опьянения. На предложение пройти освидетельствование на состояние алкогольного опьянения, а впоследствии от направления на медицинское освидетельствование на состояние опьянения Гафаров А.С. отказался;</w:t>
      </w:r>
    </w:p>
    <w:p>
      <w:pPr>
        <w:pStyle w:val="Normal"/>
        <w:widowControl w:val="false"/>
        <w:autoSpaceDE w:val="false"/>
        <w:ind w:firstLine="540"/>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после разъяснения прав Гафаров А.С.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Гафаров А.С.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Гафарова А.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афарова А.С. в состоянии опьянения явилось у него наличие следующих признаков: запах алкоголя изо рта,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Ф  от 26 июня 2008 г. №475. В связи с тем, что Гафаров А.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Гафаров А.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Гафарова А.С.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t>Обстоятельств, смягчающих и отягчающих ответственность, не  установлено.</w:t>
      </w:r>
    </w:p>
    <w:p>
      <w:pPr>
        <w:pStyle w:val="Normal"/>
        <w:rPr/>
      </w:pPr>
      <w:r>
        <w:rPr/>
        <w:t xml:space="preserve">           </w:t>
      </w:r>
      <w:r>
        <w:rPr/>
        <w:t xml:space="preserve">Руководствуясь ст.ст. 29.9-29.11 Кодекса Российской Федерации об  административных правонарушениях,        </w:t>
      </w:r>
    </w:p>
    <w:p>
      <w:pPr>
        <w:pStyle w:val="Normal"/>
        <w:jc w:val="center"/>
        <w:rPr>
          <w:b/>
          <w:b/>
          <w:i/>
          <w:i/>
        </w:rPr>
      </w:pPr>
      <w:r>
        <w:rPr>
          <w:b/>
          <w:i/>
        </w:rPr>
        <w:t>ПОСТАНОВИЛ:</w:t>
      </w:r>
    </w:p>
    <w:p>
      <w:pPr>
        <w:pStyle w:val="TextBodyIndent"/>
        <w:jc w:val="both"/>
        <w:rPr/>
      </w:pPr>
      <w:r>
        <w:rPr>
          <w:b/>
          <w:i/>
        </w:rPr>
        <w:t>Гафарова А.С.</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Получатель платежа – УФК (МО МВД России Джанкойский) УИН ***,ИНН 9105000117,КПП 910501001,ОКТМО 35709000,БИК 043510001,КБК - 18811630020016000140</w:t>
      </w:r>
    </w:p>
    <w:p>
      <w:pPr>
        <w:pStyle w:val="TextBodyIndent"/>
        <w:jc w:val="both"/>
        <w:rPr/>
      </w:pPr>
      <w:r>
        <w:rPr/>
        <w:t>Водительское удостоверение *** на имя Гафарова А.С.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РФ об АП.</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ind w:firstLine="708"/>
        <w:jc w:val="both"/>
        <w:rPr/>
      </w:pPr>
      <w:r>
        <w:rPr/>
      </w:r>
    </w:p>
    <w:p>
      <w:pPr>
        <w:pStyle w:val="Normal"/>
        <w:jc w:val="both"/>
        <w:rPr>
          <w:b/>
          <w:b/>
          <w:i/>
          <w:i/>
        </w:rPr>
      </w:pPr>
      <w:r>
        <w:rPr>
          <w:b/>
          <w:i/>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72A26E14A7812B083FC23C057163CEA586DEFEFAFD49B2BB19556986AF6A52133EC8B8BE43u8DEM" TargetMode="External"/><Relationship Id="rId3" Type="http://schemas.openxmlformats.org/officeDocument/2006/relationships/hyperlink" Target="consultantplus://offline/ref=6772A26E14A7812B083FC23C057163CEA586DEFEFAFD49B2BB19556986AF6A52133EC8BBB948u8D7M" TargetMode="External"/><Relationship Id="rId4" Type="http://schemas.openxmlformats.org/officeDocument/2006/relationships/hyperlink" Target="consultantplus://offline/ref=6772A26E14A7812B083FC23C057163CEA586DEFEFAFD49B2BB19556986AF6A52133EC8BCBE4986BFu9D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6-14T11:14:00Z</cp:lastPrinted>
  <dcterms:modified xsi:type="dcterms:W3CDTF">2017-06-14T08:15:00Z</dcterms:modified>
  <cp:revision>34</cp:revision>
  <dc:subject/>
  <dc:title>                                         П О С Т А Н О В Л Е Н И Е</dc:title>
</cp:coreProperties>
</file>