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7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4 апрел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Поздняковой Н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ч. 4 ст. 15.33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зднякова Н.В. представила в искаженном виде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ходе проведения выездной проверки главным специалистом Филиала №10 ГУ – РО ФСС РФ по РК 4 марта 2020 года Департамента труда и социальной защиты населения администрации Джанкойского района Республики Крым установлено, что Позднякова Н.В.,  являясь должностным лицом – начальника отдела бухгалтерского учета и отчетности департамента, представила в искаженном виде в Филиал №10 Государственного учреждения - Региональное отделение Фонда социального страхования Российской Федерации Республики Крым сведения, необходимые для назначения и выплаты пособия по временной нетрудоспособ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Позднякова Н.В. в судебное заседание не явилась, о месте и времени рассмотрения дела извещен своевременно и надлежащим образом (судебная повестка от 30.03.2020 года). Поступило ходатайство о рассмотрении дела в ее отсутствие, вину признает полностью, просит назначить минимальное наказ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Кроме этого, вина Поздняковой Н.В. в содеянном подтверждается следующими доказательствами: </w:t>
      </w:r>
      <w:r>
        <w:rPr>
          <w:sz w:val="16"/>
          <w:szCs w:val="16"/>
        </w:rPr>
        <w:t>протоколом об административном правонарушении   №  от 11 марта 2020 года; актом выездной проверки № пдс от 04.03.2020 г.; таблицей излишне понесенных ТО ФСС РФ на выплату пособия по временной нетрудоспособности в связи с сокрытием или недостоверностью представленных страхователем сведений; распоряжением администрации Джанкойского района № от 05.12.2014 года о назначении Поздняковой Н.В. на должность начальника отдела бухгалтерского учета и отчетности Департамента труда и социальной защиты населения администрации Джанкойского района Республики Крым; должностной инструкцией начальника отдела бухгалтерского учета и отчетности ДТСЗН администрации Джанкойского района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 Поздняковой Н.В. правильно квалифицированы по ч.4 ст.15.33 КоАП РФ, так как он представил в искаженном виде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Позднякову Н.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4 ст.15.33 КоАП РФ,  и назначить  ей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9000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