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79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Алич Д.Д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лич Д.Д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лич Д.Д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1 марта 2018 года в 11 часов 30 минут на ул. Интернациональной, д. 92 города Джанкоя  Алич Д.Д.  осуществляла  торговлю лепешками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 занимается в течение полу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 Алич Д.Д.  в судебном  заседании  вину в осуществлении предпринимательской деятельности без государственной регистрации  признала и пояснила, что 31 марта 2018 года днем в г. Джанкое Республики Крым по улице Интернациональной, д. 92 она торговала лепешками. Данной деятельностью с целью получения прибыли занимается в течение полугода. Государственной регистрации в качестве индивидуального предпринимателя не имеет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 Алич Д.Д. в содеянном подтверждается: протоколом об административном правонарушении № *** от 31 марта 2018 года и определением об исправлении описки в протоколе; письменными объяснениями Алич Д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лич Д.Д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, наличие на иждивении мал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Алич Д.Д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