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7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апрел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ртисевич О.Н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Артисевич О.Н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Артисевич О.Н., являясь начальником управления архитектуры, градостроительства, земельных отношений и муниципальной собственности администрации города Джанкоя Республики Крым, не представила в установленный законом срок – до 18 июн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й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Артисевич О.Н., надлежаще извещенная о времени и месте слушания дела (телефонограмма от 13.04.2020 года), в судебное заседание не </w:t>
      </w:r>
      <w:r>
        <w:rPr>
          <w:sz w:val="16"/>
          <w:szCs w:val="16"/>
        </w:rPr>
        <w:t>явилась. Поступило ходатайство о рассмотрении дела в ее отсутствие, с протоколом согласна, вину признает полностью, просит назначит минимальное наказание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Артисевич О.Н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13 марта 2020 года, из которого следует, что сведения индивидуального (персонифицированного) учета в отношении 1 застрахованного лица за май 2019 года начальником управления архитектуры, градостроительства, земельных отношений и муниципальной собственности администрации города Джанкоя Республики Крым не предоставлены в установленный законодательством срок (до 18 июн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управление архитектуры, градостроительства, земельных отношений и муниципальной собственности администрации города Джанкоя Республики Крым зарегистрировано в качестве плательщика ГУ-УПФР в Джанкойском районе РК (межрайонное), ОГРН 1149102124522, ИНН/КПП 9105005436/910501001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выпиской из ЕГРЮЛ, согласно которой управление архитектуры, градостроительства, земельных отношений и муниципальной собственности администрации города Джанкоя Республики Крым поставлено на учет в отделениях ПФР 15.12.2014 года, начальником является Артисевич О.Н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распоряжения администрации города Джанкоя Республики Крым №85-л/с от 23.05.2019 года о назначении Артисевич О.Н. на должность начальника управления архитектуры, градостроительства, земельных отношений и муниципальной собственности администрации города Джанкоя Республики Крым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из которых следует, что управление архитектуры, градостроительства, земельных отношений и муниципальной собственности администрации города Джанкоя Республики Крым  сведения индивидуального (персонифицированного) учета в отношении 1 застрахованного лица за май 2019 года представлены 28 янва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Артисевич О.Н. по ст. 15.33.2 КоАП РФ, так как она не представила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Артисевич О.Н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