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180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9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,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Литвинюк Н.В.</w:t>
      </w:r>
      <w:r>
        <w:rPr/>
        <w:t xml:space="preserve">, родившейся ДАТА, уроженки ***, ИЗЪЯТО, работающей продавцом продовольственных товаров у ***, проживающей  в АДРЕС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2 ст.14.1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 С Т А Н О В И Л</w:t>
      </w:r>
      <w:r>
        <w:rPr>
          <w:b/>
        </w:rPr>
        <w:t xml:space="preserve">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твинюк Н.В. осуществляла  предпринимательскую деятельность без специального разрешения, в случае, когда такое разрешение обязательно, при следующих обстоятельствах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8.04.2017 г. в 14 часов 00 минут в магазине по АДРЕС Литвинюк Н.В. реализовывала алкогольную продукцию  без специального разрешения, в нарушение требований статьи 18 Федерального Закона Российской Федерации №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8"/>
        <w:jc w:val="both"/>
        <w:rPr/>
      </w:pPr>
      <w:r>
        <w:rPr/>
        <w:t>Правонарушитель Литвинюк Н.В.  надлежаще извещенная о месте и времени рассмотрения дела (судебная повестка вручена 29.05.2017 г.) в судебное заседание не явилась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илу п. п. 2, 4 ч. 1 ст. 29.7 КРФ об АП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В п.6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, разъяснено, что в</w:t>
      </w:r>
      <w:r>
        <w:rPr>
          <w:bCs/>
        </w:rPr>
        <w:t xml:space="preserve"> целях соблюдения установленных статьей 29.6 КРФ об АП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</w:t>
      </w:r>
      <w:r>
        <w:rPr/>
        <w:t xml:space="preserve">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Литвинюк Н.В.  надлежаще уведомлена  о времени и месте рассмотрения дела.  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/>
        <w:t>Вина Литвинюк Н.В. подтверждается следующими доказательствами:</w:t>
        <w:tab/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нарушении №*** от 04.05.2017 г. следует, что 28.04.2017 года в 14 часов 00 минут в магазине  по АДРЕС Литвинюк Н.В. реализовывала алкогольную продукцию  водку «</w:t>
      </w:r>
      <w:r>
        <w:rPr>
          <w:lang w:val="en-US"/>
        </w:rPr>
        <w:t>TUNDRA</w:t>
      </w:r>
      <w:r>
        <w:rPr/>
        <w:t>» объемом 0,5 л по цене 395 рублей без специального разрешения, в нарушение требований статьи 18 Федерального Закона Российской Федерации №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ind w:firstLine="708"/>
        <w:jc w:val="both"/>
        <w:rPr/>
      </w:pPr>
      <w:r>
        <w:rPr/>
        <w:t>- протоколом осмотра места происшествия от 28.04.2017 года и приложенной к нему фототаблицей, в соответствии с которым изъята алкогольная продукция -  бутылка водки «Снежный краб», 15 бутылок водки «Тундра», 3 бутылки водки «Тайга», 10 бутылок водки «Подруги», 3 бутылки вина «Инкерман», 10 бутылок настойки Аиси</w:t>
      </w:r>
      <w:r>
        <w:rPr>
          <w:lang w:val="en-US"/>
        </w:rPr>
        <w:t>s</w:t>
      </w:r>
      <w:r>
        <w:rPr/>
        <w:t>т, 6 бутылок водки «Беленькая»;</w:t>
      </w:r>
    </w:p>
    <w:p>
      <w:pPr>
        <w:pStyle w:val="Normal"/>
        <w:ind w:firstLine="708"/>
        <w:jc w:val="both"/>
        <w:rPr/>
      </w:pPr>
      <w:r>
        <w:rPr/>
        <w:t xml:space="preserve">- протоколом осмотра места происшествия от 28.04.2017 года и приложенной к нему фототаблицей, в соответствии с которым изъята алкогольная продукция -  бутылка водки </w:t>
      </w:r>
      <w:r>
        <w:rPr>
          <w:lang w:val="en-US"/>
        </w:rPr>
        <w:t>TUNDRA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оглашенными в судебном заседании объяснениями свидетеля ФИО1 от 28.04.2017 года, данных им на стадии возбуждения дела об административном правонарушении, в соответствии с требованиями действующего законодательства и признанными судом допустимыми, из которых следует, что 28.04.2017 года он приобрел бутылку водки «Тундра» по цене 395 рублей в магазине «Везунчик», расположенного по АДРЕС;</w:t>
      </w:r>
    </w:p>
    <w:p>
      <w:pPr>
        <w:pStyle w:val="Normal"/>
        <w:ind w:firstLine="708"/>
        <w:jc w:val="both"/>
        <w:rPr/>
      </w:pPr>
      <w:r>
        <w:rPr/>
        <w:t>- оглашенными в судебном заседании объяснениями свидетеля ФИО2 от 29.04.2017 года, данных ею на стадии возбуждения дела об административном правонарушении, в соответствии с требованиями действующего законодательства и признанными судом допустимыми, из которых следует, что в течение 2-3 месяцев она работает продавцом у *** в магазине, расположенного по АДРЕС. Лицензия на реализацию алкогольной продукции у магазина отсутствует. 28.04.2017 года ее сотрудницей продавцом Литвинюк Н.В. была приобретена алкогольная продукция и выставлена на прилавок магазина с целью реализации. В период с 09 до 14 часов Литвинюк Н.В. продала около 10 бутылок водки и вина. Около 14 часов она продала мужчине бутылку водки «Тундра» по цене 395 рублей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Литвинюк Н.В. от 28.04.2017 года, из которых следует, что с 01 марта 2017 года она работает у *** в магазине по АДРЕС в должности продавца продовольственных товаров. Продавать алкогольную продукцию в магазине запрещено, так как на ее реализацию отсутствует лицензия у ***. Перед майскими праздниками Литвинюк Н.В. решила подзаработать, а именно купить алкогольные напитки и продавать их из магазина по вышеуказанному адресу. 27-28 апреля 2017 года продала алкогольной продукции примерно 15 бутылок на общую сумму около 5500 рублей. 28.04.2017 года около 14 часов реализовала в магазине незнакомому мужчине одну бутылку водки «Тундра» емкостью 0,5 л по цене 395 рублей. В содеянном раскаивается;</w:t>
      </w:r>
    </w:p>
    <w:p>
      <w:pPr>
        <w:pStyle w:val="Normal"/>
        <w:ind w:firstLine="708"/>
        <w:jc w:val="both"/>
        <w:rPr/>
      </w:pPr>
      <w:r>
        <w:rPr/>
        <w:t>- постановлением об отказе в возбуждении уголовного дела от 04.05.2017 года;</w:t>
      </w:r>
    </w:p>
    <w:p>
      <w:pPr>
        <w:pStyle w:val="Normal"/>
        <w:ind w:firstLine="708"/>
        <w:jc w:val="both"/>
        <w:rPr/>
      </w:pPr>
      <w:r>
        <w:rPr/>
        <w:t>- рапортом оперуполномоченного ОЭБиПК МО МВД России «Джанкойский» ФИО3,  из которого видно, что 28 апреля 2017 года в 14 часов 00 минут в ходе проведения оперативно-профилактической операции в магазине АДРЕС выявлен факт реализации Литвинюк Н.В. алкогольной продукции без соответствующей лиценз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23</w:t>
        </w:r>
      </w:hyperlink>
      <w:r>
        <w:rPr/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. 2 ст. 18</w:t>
        </w:r>
      </w:hyperlink>
      <w:r>
        <w:rPr/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осуществляется на основании лиценз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судья квалифицирует действия  Литвинюк Н.В. по ч.2 ст.14.1 КоАП РФ, т.к. она осуществляла   предпринимательскую деятельность без лицензии, в случае, когда  такая лицензия обязательн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судья учитывает характер совершенного административного правонарушения, личность виновной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>
          <w:b/>
          <w:i/>
        </w:rPr>
        <w:t xml:space="preserve">Литвинюк Н.В. </w:t>
      </w:r>
      <w:r>
        <w:rPr/>
        <w:t>признать виновной в совершении административного правонарушения, предусмотренного ч.2 ст.14.1 КРФ об АП и назначить ей  наказание в виде административного штрафа в размере        2000 (двух тысяч) рублей с конфискацией предметов административного правонарушения (алкогольной продукции).</w:t>
      </w:r>
    </w:p>
    <w:p>
      <w:pPr>
        <w:pStyle w:val="Normal"/>
        <w:ind w:firstLine="708"/>
        <w:jc w:val="both"/>
        <w:rPr/>
      </w:pPr>
      <w:r>
        <w:rPr/>
        <w:t>Конфискацию предметов административного правонарушения -  бутылку водки «Снежный краб», 15 бутылок водки «Тундра», 3 бутылки водки «Тайга», 10 бутылок водки «Подруги», 3 бутылки вина «Инкерман», 10 бутылок настойки Аиси</w:t>
      </w:r>
      <w:r>
        <w:rPr>
          <w:lang w:val="en-US"/>
        </w:rPr>
        <w:t>s</w:t>
      </w:r>
      <w:r>
        <w:rPr/>
        <w:t>т, 6 бутылок водки «Беленькая», 1 бутылки водки «</w:t>
      </w:r>
      <w:r>
        <w:rPr>
          <w:lang w:val="en-US"/>
        </w:rPr>
        <w:t>TUNDRA</w:t>
      </w:r>
      <w:r>
        <w:rPr/>
        <w:t xml:space="preserve">», хранящихся в МО МВД России «Джанкойский», поручить Отделу судебных приставов по Джанкою и Джанкойскому району Управления Федеральной службы судебных приставов по Республике Крым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зачислению на счет №    40101810335100010001.</w:t>
      </w:r>
    </w:p>
    <w:p>
      <w:pPr>
        <w:pStyle w:val="Normal"/>
        <w:jc w:val="both"/>
        <w:rPr/>
      </w:pPr>
      <w:r>
        <w:rPr/>
        <w:t>наименование получателя- УФК по РК (для МО МВД России «Джанкойский»)</w:t>
      </w:r>
    </w:p>
    <w:p>
      <w:pPr>
        <w:pStyle w:val="Normal"/>
        <w:rPr/>
      </w:pPr>
      <w:r>
        <w:rPr/>
        <w:t>ИНН – 9105000117</w:t>
      </w:r>
    </w:p>
    <w:p>
      <w:pPr>
        <w:pStyle w:val="Normal"/>
        <w:rPr/>
      </w:pPr>
      <w:r>
        <w:rPr/>
        <w:t>КПП 910501001</w:t>
      </w:r>
    </w:p>
    <w:p>
      <w:pPr>
        <w:pStyle w:val="Normal"/>
        <w:rPr/>
      </w:pPr>
      <w:r>
        <w:rPr/>
        <w:t>ОКТМО 35611000</w:t>
      </w:r>
    </w:p>
    <w:p>
      <w:pPr>
        <w:pStyle w:val="Normal"/>
        <w:rPr/>
      </w:pPr>
      <w:r>
        <w:rPr/>
        <w:t>БИК 043510001</w:t>
      </w:r>
    </w:p>
    <w:p>
      <w:pPr>
        <w:pStyle w:val="Normal"/>
        <w:rPr/>
      </w:pPr>
      <w:r>
        <w:rPr/>
        <w:t>реквизиты банка – Отделение Республика Крым г. Симферополь</w:t>
      </w:r>
    </w:p>
    <w:p>
      <w:pPr>
        <w:pStyle w:val="Normal"/>
        <w:rPr/>
      </w:pPr>
      <w:r>
        <w:rPr/>
        <w:t xml:space="preserve">наименование платежа - штраф суда </w:t>
      </w:r>
    </w:p>
    <w:p>
      <w:pPr>
        <w:pStyle w:val="Normal"/>
        <w:rPr/>
      </w:pPr>
      <w:r>
        <w:rPr/>
        <w:t>КБК 18811690050056000140</w:t>
      </w:r>
    </w:p>
    <w:p>
      <w:pPr>
        <w:pStyle w:val="Normal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 Крым в течение 10 суток со дня вручения или получения копии постано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ировой  судья</w:t>
        <w:tab/>
        <w:tab/>
        <w:tab/>
        <w:tab/>
        <w:tab/>
        <w:t>С. А. Самойл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9178811C41C6440B691B9259BCEA326818FE233DDF698B58AE841BB1A448AF484CF0068D83100E91lFT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2:00Z</dcterms:created>
  <dc:creator>МИРОВОЙ СУДЬЯ</dc:creator>
  <dc:description/>
  <cp:keywords/>
  <dc:language>en-US</dc:language>
  <cp:lastModifiedBy>User</cp:lastModifiedBy>
  <cp:lastPrinted>2017-06-06T13:17:00Z</cp:lastPrinted>
  <dcterms:modified xsi:type="dcterms:W3CDTF">2017-06-06T10:17:00Z</dcterms:modified>
  <cp:revision>20</cp:revision>
  <dc:subject/>
  <dc:title>                                         П О С Т А Н О В Л Е Н И Е</dc:title>
</cp:coreProperties>
</file>