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ло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5-180/33/2022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646-30</w:t>
      </w:r>
    </w:p>
    <w:p>
      <w:pPr>
        <w:pStyle w:val="Normal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  12 апреля 2022 года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м ч. 1 ст. 15.6 Кодекса Российской Федерации об административных правонарушениях (далее по тексту - КоАП РФ), в отношении должностного лица Афзалова Наиля Нажиповича, «ИЗЪЯТО»,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Афзалов Н.Н., являясь </w:t>
      </w:r>
      <w:r>
        <w:rPr>
          <w:sz w:val="16"/>
          <w:szCs w:val="16"/>
        </w:rPr>
        <w:t>руководителем «ИЗЪЯТО»</w:t>
      </w:r>
      <w:r>
        <w:rPr>
          <w:iCs/>
          <w:sz w:val="16"/>
          <w:szCs w:val="16"/>
        </w:rPr>
        <w:t xml:space="preserve">, исполняющим свои обязанности по адресу: </w:t>
      </w:r>
      <w:r>
        <w:rPr>
          <w:sz w:val="16"/>
          <w:szCs w:val="16"/>
        </w:rPr>
        <w:t xml:space="preserve">«ИЗЪЯТО», не </w:t>
      </w:r>
      <w:r>
        <w:rPr>
          <w:iCs/>
          <w:sz w:val="16"/>
          <w:szCs w:val="16"/>
        </w:rPr>
        <w:t xml:space="preserve">представил в Межрайонную ИФНС России № 2 по Республике Крым в установленный законодательством о налогах и сборах срок по 09.02.2022, оформленные в установленном порядке документы и сведения, необходимые для осуществления налогового контроля, </w:t>
      </w:r>
      <w:r>
        <w:rPr>
          <w:sz w:val="16"/>
          <w:szCs w:val="16"/>
        </w:rPr>
        <w:t>то есть совершил административное правонарушение, предусмотренное ч. 1 ст. 15.6 КоАП РФ</w:t>
      </w:r>
      <w:r>
        <w:rPr>
          <w:iCs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фзалов Н.Н. в судебное заседании не явился, о дне, времени и месте судебного заседания был извещен заблаговременно, надлежащим образом, путем направления судебной повестк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  от 22.03.2022, (л.д. 1-7). Протокол составлен уполномоченным лицом, копия протокола направлена Афзалову Н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ктом №  от 28.02.2022 (л.д. 8-13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витанцией о приеме электронного документа (л.д. 14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диного государственного реестра юридических лиц от 23.03.2022 (л.д. 20-21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Афзалова Н.Н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Афзалова Н.Н., его имущественное положение, в том числе наличие постоянного места работ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Афзалова Н.Н., на основании ч. 2 ст. 4.2 КоАП РФ является совершение правонарушения данной категории впервы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Афзалов Н.Н. подлежит привлечению к административной ответственности за совершение правонарушения, предусмотренного ч. 1 ст. 15.6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  <w:lang w:val="ru-RU"/>
        </w:rPr>
        <w:t>Р</w:t>
      </w:r>
      <w:r>
        <w:rPr>
          <w:sz w:val="16"/>
          <w:szCs w:val="16"/>
        </w:rPr>
        <w:t>уководствуясь ст.ст. 29.9, 29.10, 29.11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Афзалова Наиля Нажип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Афзалову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Афзалову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А.С. Решетне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