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18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3 мая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Шкреметко И.Д.</w:t>
      </w:r>
      <w:r>
        <w:rPr/>
        <w:t>, родившегося ДАТА в ***, занимающего должность начальника ***, расположенного по АДРЕС, проживающего в АДРЕС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Шкреметко И.Д. не представил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Шкреметко И.Д., являясь должностным лицом – начальником ***, не представил в установленный законом срок – 18 апре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март 2017 года, предоставив их 19 апреля 2017 года. </w:t>
      </w:r>
    </w:p>
    <w:p>
      <w:pPr>
        <w:pStyle w:val="Normal"/>
        <w:ind w:firstLine="708"/>
        <w:jc w:val="both"/>
        <w:rPr/>
      </w:pPr>
      <w:r>
        <w:rPr/>
        <w:t>Правонарушитель Шкреметко И.Д., надлежаще извещенный о месте и времени рассмотрения дела (судебная повестка вручена 23.05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Шкреметко И.Д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bCs/>
        </w:rPr>
        <w:t>Из</w:t>
      </w:r>
      <w:r>
        <w:rPr/>
        <w:t xml:space="preserve">  протокола об административном правонарушении   №  ***  от 27 апреля 2017 года следует, что сведения индивидуального (персонифицированного) учета в отношении пяти застрахованных лиц  за март 2017 года организацией не предоставлены в установленный законодательством срок (до 18 апреля 2017 года).</w:t>
      </w:r>
    </w:p>
    <w:p>
      <w:pPr>
        <w:pStyle w:val="Normal"/>
        <w:ind w:firstLine="708"/>
        <w:jc w:val="both"/>
        <w:rPr/>
      </w:pPr>
      <w:r>
        <w:rPr/>
        <w:t>Из выписки из ЕГРЮЛ следует, что Шкреметко И.Д. является начальником ***.</w:t>
      </w:r>
    </w:p>
    <w:p>
      <w:pPr>
        <w:pStyle w:val="Normal"/>
        <w:ind w:firstLine="708"/>
        <w:jc w:val="both"/>
        <w:rPr/>
      </w:pPr>
      <w:r>
        <w:rPr/>
        <w:t>Из протокола проверки отчета видно, что сведения индивидуального (персонифицированного) учета в отношении пяти застрахованных лиц за март 2017 года предоставлены 19 апреля 2017 года, по сроку предоставления – 18 апреля 2017 года;</w:t>
      </w:r>
    </w:p>
    <w:p>
      <w:pPr>
        <w:pStyle w:val="Normal"/>
        <w:ind w:firstLine="708"/>
        <w:jc w:val="both"/>
        <w:rPr/>
      </w:pPr>
      <w:r>
        <w:rPr/>
        <w:t>Из формы СЗВ-М следует, что *** не представлены сведения о пяти застрахованных лицах;</w:t>
      </w:r>
    </w:p>
    <w:p>
      <w:pPr>
        <w:pStyle w:val="Normal"/>
        <w:ind w:firstLine="708"/>
        <w:jc w:val="both"/>
        <w:rPr/>
      </w:pPr>
      <w:r>
        <w:rPr/>
        <w:t>Из извещения о доставке и протоколом проверки отчета от 19.04.2017 года следует, что сведения индивидуального (персонифицированного) учета в отношении пяти застрахованных лиц за март 2017 года предоставлены 19 апреля 2017 года, по сроку предоставления – 18 апрел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Шкреметко И.Д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Шкреметко И.Д.</w:t>
      </w:r>
      <w:r>
        <w:rPr/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УИН *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С.А. Самойл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8BE43u8DEM" TargetMode="External"/><Relationship Id="rId6" Type="http://schemas.openxmlformats.org/officeDocument/2006/relationships/hyperlink" Target="consultantplus://offline/ref=6772A26E14A7812B083FC23C057163CEA586DEFEFAFD49B2BB19556986AF6A52133EC8BBB948u8D7M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6-14T13:18:00Z</cp:lastPrinted>
  <dcterms:modified xsi:type="dcterms:W3CDTF">2017-06-14T10:18:00Z</dcterms:modified>
  <cp:revision>22</cp:revision>
  <dc:subject/>
  <dc:title>                                              П О С Т А Н О В Л Е Н И Е</dc:title>
</cp:coreProperties>
</file>