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1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мойленко А.Е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мойленко А.Е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мойленко А.Е., являясь председателем ЖСК №7, не представила в установленный законом срок – до 15 дека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17 года, предоставив их 27 февраля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Самойленко А.Е. в судебном заседании вину в совершении правонарушения признала частично и пояснила, что занимает должность председателя правления ЖСК №7 по ул. Советской, д. 29 города Джанкоя Республики Крым. Так, исходные формы СЗВ-М за август, сен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7 февраля 2018 года по инициативе ЖСК №7  в связи с самостоятельным выявлением последним ошибок в ранее представленных сведениях. Согласно письму Пенсионного фонда Российской Федерации от 14.12.2004 года №КА-09-25/13379 «О применении финансовых санкций в соответствии со статьей 17 Федерального закона от 01.04.1996 №27-ФЗ» возможно неприменение финансовых санкций, предусмотренных частью 3 статьи 17, если страхователь самостоятельно выявил ошибку и представил достоверные  сведения по персонифицированному учету. Аналогичные положения содержатся в п. 39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.12.2016 №766н. Также считает, что самостоятельное выявление ошибок в ранее представленных сведениях не нанесло ущерба ПФ РФ, что является смягчающим обстоя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6 апреля 2018 года следует, что сведения индивидуального (персонифицированного) учета в отношении 1 застрахованного лица  за ноябрь 2017 года председателем ЖСК №7 не предоставлены в установленный законодательством срок (до 15 дека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ЖСК №7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 1149102135599, ИНН 9105006221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ЖСК №7 зарегистрирован 27.06.1986 года, Самойленко А.Е. является председателем правления указанного кооперати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Самойленко А.Е. не представлены сведения в отношении одного застрахованного лица за ноя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ЖСК №7 в отношении одного застрахованного лиц за ноябрь 2017 года предоставлены 27 февраля 2018 года, по сроку предоставления – 15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оды Самойленко А.Е. о том, что исходная форма СЗВ-М за ноябрь 2017 г. была представлена в УПФР в Джанкойском районе Республики Крым в установленный п. 2.2 ст. 11 ФЗ от 01.04.1996 N 27-ФЗ "Об индивидуальном (персонифицированном) учете..." срок, факт неуказания в составе представленных сведений о застрахованных лицах был выявлен страхователем самостоятельно и устранен, не свидетельствуют об отсутствии вины лица в совершении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мимо исходной формы, Постановлением Правления ПФ РФ от 01.02.2016 N 83п "Об утверждении формы "Сведения о застрахованных лицах" предусмотрена сдача дополняющий и отменяющей форм.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мыслу п. 39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СК №7 предоставлены сведения за ноябрь 2017 года по форме "СЗВ-М" "исходная" в установленный законом срок. 27.02.2018 г. председатель правления ЖСК №7 самостоятельно выявила ошибку в неверно представленных сведениях за ноябрь 2017 г. и предприняла меры к ее устранению путем направления дополняющей формы УПФ РФ в Джанкойском районе РК на 1 застрахованного лица, не отраженного в исходной форм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нкт 41 Приказа Минтруда России от 21 декабря 2016 года N 766н указывает, что за непредставление в установленный Федеральным законом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.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веденные лицом, в отношении которого ведется производство по делу об административном правонарушении, нормы регламентируют возможность неприменения в таком случае к страхователю именно финансовых санкций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. 17</w:t>
        </w:r>
      </w:hyperlink>
      <w:r>
        <w:rPr>
          <w:sz w:val="20"/>
          <w:szCs w:val="20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пунктами 2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color w:val="0000FF"/>
            <w:sz w:val="20"/>
            <w:szCs w:val="20"/>
          </w:rPr>
          <w:t>2.2 статьи 11</w:t>
        </w:r>
      </w:hyperlink>
      <w:r>
        <w:rPr>
          <w:sz w:val="20"/>
          <w:szCs w:val="20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, а не освобождение от ответственности по ст. 15.33.2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представление дополняющих сведений страхователем самостоятельно не является основанием для освобождения от административной ответственности, предусмотренной ст.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им образом, судья квалифицирует действия  Самойленко А.Е. по ст.15.33.2 КРФ об АП, т.к. она не представила в установленный </w:t>
      </w:r>
      <w:hyperlink r:id="rId6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мойленко А.Е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5813D6BEE8BD427EA73888DEDF5F89F04B3FE80F4772034E7AC847A54F6FDFBBBC3E780F5042HEL" TargetMode="External"/><Relationship Id="rId4" Type="http://schemas.openxmlformats.org/officeDocument/2006/relationships/hyperlink" Target="consultantplus://offline/ref=5813D6BEE8BD427EA73888DEDF5F89F04B3FE80F4772034E7AC847A54F6FDFBBBC3E780F5D42H0L" TargetMode="External"/><Relationship Id="rId5" Type="http://schemas.openxmlformats.org/officeDocument/2006/relationships/hyperlink" Target="consultantplus://offline/ref=5813D6BEE8BD427EA73888DEDF5F89F04B3FE80F4772034E7AC847A54F6FDFBBBC3E780F5C42HDL" TargetMode="External"/><Relationship Id="rId6" Type="http://schemas.openxmlformats.org/officeDocument/2006/relationships/hyperlink" Target="consultantplus://offline/ref=C56FFB4AC2CD4FB232A5D86606C0AC77ADFDE92FF662B4BB4C114C808B6B898CD9DF614A9A95D5B4DAW8J" TargetMode="External"/><Relationship Id="rId7" Type="http://schemas.openxmlformats.org/officeDocument/2006/relationships/hyperlink" Target="consultantplus://offline/ref=6772A26E14A7812B083FC23C057163CEA586DEFEFAFD49B2BB19556986AF6A52133EC8BCBE4986BFu9D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