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8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апре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Халилова Р.К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Халилова Р.К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Халилов Р.К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Халилов Р.К., являясь генеральным директором Общества с ограниченной ответственностью «Юридический альянс», не представил в установленный законом срок – 16 апре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март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Халилов Р.К. в судебном заседании пояснил, что сведения индивидуального (персонифицированного) учета были им предоставлены с нарушением срока по вине бухгалтера. В содеянном раскаивается.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 протоколу об административном правонарушении   №  от 4 апреля 2019 года Халилов Р.К., являясь генеральным директором Общества с ограниченной ответственностью «Юридический альянс», не представил в установленный законом срок – 16 апре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март 2018 года, предоставив их 28 февраля 2019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ООО «Юридический альянс» зарегистрировано в качестве плательщика в ГУ-УПФР в Джанкойском районе РК (межрайонное), ОГРН 1169102072776, ИНН/КПП 9105016614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ООО «Юридический альянс» поставлено на учет  в Отделениях ПФР 06.06.2016 года, Халилов Р.К. является генеральным директором указанного обществ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ООО «Юридический альянс» представлены сведения в отношении 1 застрахованного лица за март 2018 года 28.02.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Халилова Р.К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раскаяние в содеянном, наличие инвалид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,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Халилов Р.К. является работником юридического лица, правонарушение соверше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предпринимательской деятельности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Халилова Р.К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объявить ему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