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8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4 апрел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помощника Джанкойского межрайонного прокурора Республики Крым Ковалевской В.В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ab/>
        <w:t>Абдуразакова Н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овершении административного правонарушения, предусмотренного  ч. 1 ст.5.61 КоАП РФ,</w:t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У С Т А Н О В И Л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бдуразаков Н. оскорбил, то есть унизил честь и достоинство другого лица, выразившееся в неприличной форме, при следующих обстоятельствах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8 января 2020 года около 11 часов 15 минут на автобусной остановке возле магазина «Мастер Плюс» по ул. Толстого, д. 12 города Джанкоя Республики Крым, Абдуразаков Н. оскорбил В. в форме грубой нецензурной брани, чем унизил его честь и достоинство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Правонарушитель Абдуразаков Н., надлежаще извещенный о времени и месте слушания дела (судебная повестка вручена 28 марта 2020 года), в судебное заседание не явился. Поступило ходатайство о рассмотрении дела в его отсутствие, вину признает полностью, просит назначить минимальное наказа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ий В., надлежаще извещенный о времени и месте слушания дела (телефонограмма от 14 апреля 2020 года), в судебное заседание не явился. Поступило ходатайство о рассмотрении дела в его отсутствие, просит назначить наказание на усмотрение су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Ковалевская В.В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а доводы, изложенные в постановлении о возбуждении дела об административном правонарушении в отношении Абдуразакова Н., с учетом обстоятельств дела, характера совершенного правонарушения, просила назначить наказание в виде административного штрафа в размере 1000 рублей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  и исследовав материалы дела, судья приходит к выводу, что вина Абдуразакова Н. доказана и подтверждается следующими доказательствами: постановлением о возбуждении дела об административном правонарушении от 03.03.2020 года; письменными объяснениями В., Абдуразакова Н.; рапортом УУП ОУУП и ПДН МО МВД России «Джанкойский» Н. от 25.01.2020 года; заявлением 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1 статьи 5.61 Кодекса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нятие "человеческое достоинство", так же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скорбление может быть выражено устно, например, в виде ругательств. Также оскорбление может выражаться и в физических действиях (например, плевок, пощечина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для оскорбления не имеет значения, соответствует ли отрицательная оценка личности гражданина истинному положению дел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Честь и достоинство (доброе имя) гражданина - нематериальные блага, принадлежащие ему от рождения, которые он имеет право защищать (</w:t>
      </w:r>
      <w:hyperlink r:id="rId2">
        <w:r>
          <w:rPr>
            <w:rStyle w:val="InternetLink"/>
            <w:sz w:val="16"/>
            <w:szCs w:val="16"/>
          </w:rPr>
          <w:t>часть 1 статьи 23</w:t>
        </w:r>
      </w:hyperlink>
      <w:r>
        <w:rPr>
          <w:sz w:val="16"/>
          <w:szCs w:val="16"/>
        </w:rPr>
        <w:t xml:space="preserve"> Конституции Российской Федерации).</w:t>
      </w:r>
    </w:p>
    <w:p>
      <w:pPr>
        <w:pStyle w:val="31"/>
        <w:spacing w:before="0" w:after="0"/>
        <w:ind w:firstLine="709"/>
        <w:jc w:val="both"/>
        <w:rPr/>
      </w:pPr>
      <w:r>
        <w:rPr/>
        <w:t xml:space="preserve">В соответствии со статьей 24.1 </w:t>
      </w:r>
      <w:r>
        <w:rPr>
          <w:bCs/>
        </w:rPr>
        <w:t xml:space="preserve">КоАП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исследованные обстоятельства и доказательства в совокупности свидетельствуют о том, что Абдуразаков Н. оскорбил, то есть унизил честь и достоинство В., выразившееся в неприличной форме (нецензурно). </w:t>
      </w:r>
      <w:r>
        <w:rPr>
          <w:sz w:val="16"/>
          <w:szCs w:val="16"/>
        </w:rPr>
        <w:t>Поскольку они ничем не  опровергнуты,  других достаточных доказательств не представлено и судом не установлено, то судья признает их соответствующими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 судья квалифицирует действия Абдуразакова Н. по ч.1 ст.5.61 КоАП РФ, так как он оскорбил, то есть унизил честь и достоинство другого лица, выразившееся в неприличной форме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 ст. 29.9-29.11 Кодекса Российской Федерации  об административных правонарушениях,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Абдуразакова Н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 ч. 1 ст. 5.61 КоАП РФ,  и назначить ему наказание в виде административного  штрафа в размере   1000 (одной тысячи) 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53 01 9000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C9E14AF52BA92000935F407D01CC1FFDB20B8063D90CB2F0B02F9ED0CDB0E544E1C878F8AFED88115C283B35244A74FE74E7BBE19D769F" TargetMode="External"/><Relationship Id="rId3" Type="http://schemas.openxmlformats.org/officeDocument/2006/relationships/hyperlink" Target="consultantplus://offline/ref=3001200949EB02330C7CD608E505EA6FFFF1DB15FC9713371A8B3AB78A42594FB7955C464AA593F5m8v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