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ab/>
        <w:t>5-181/33/2021</w:t>
      </w:r>
    </w:p>
    <w:p>
      <w:pPr>
        <w:pStyle w:val="Normal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0033-01-2021-000499-67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2 апреля 2021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оисеева В.В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Моисеева В.В.</w:t>
      </w:r>
      <w:r>
        <w:rPr>
          <w:sz w:val="16"/>
          <w:szCs w:val="16"/>
        </w:rPr>
        <w:t xml:space="preserve">, ИЗЪЯТО, в совершении административного правонарушения, предусмотренного ч.4 ст.20.8 КоАП РФ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исеев В.В. нарушил правила хранения патронов к оружию, за исключением случая, предусмотренного </w:t>
      </w:r>
      <w:hyperlink r:id="rId2">
        <w:r>
          <w:rPr>
            <w:rStyle w:val="InternetLink"/>
            <w:color w:val="0000FF"/>
            <w:sz w:val="16"/>
            <w:szCs w:val="16"/>
          </w:rPr>
          <w:t>частью 4.1</w:t>
        </w:r>
      </w:hyperlink>
      <w:r>
        <w:rPr>
          <w:sz w:val="16"/>
          <w:szCs w:val="16"/>
        </w:rPr>
        <w:t xml:space="preserve"> КоАП РФ, 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Моисеев В.В. хранил по месту жительства по АДРЕС патронов к гладкоствольному охотничьему ружью 16 калибра, снаряженные самодельным способом, не имея разрешения на их хранение, до установления факта незаконного хранения уполномоченным должностным лицом 09.02.2021 в 12 часов 00 минут, чем нарушил ст. 22 Федерального Закона РФ от 13.12.1996 № 150-ФЗ «Об оружии»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Моисеев В.В. в судебном заседании вину признал и пояснил, что 09 февраля 2021 года в дневное время к нему пришли сотрудники полиции для проведения обыска. В результате его проведения были обнаружены и изъяты оружие и боеприпасы к нему. Ружье и боеприпасы нашел ранее на улице на обочине в кустах. Хранил без цели сбыта. Вину признает полностью, раскаивается в содеянно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Моисеева В.В. подтверждается следующими доказательствами: протоколом об административном правонарушении № от 25.03.2021 года; рапортом об обнаружении признаков преступления от 15.03.2021 года; постановлением о выделении из уголовного дела материалов для проведения дополнительной проверки от 12.03.2021 года; протоколом осмотра места происшествия от 09.02.2021 года ; протоколом допроса подозреваемого Моисеева В.В. от 09.03.2021 года; протоколом осмотра предметов, документов от 05.03.2021 года; постановлением о признании и приобщении к уголовному делу вещественных доказательств от 05.03.2021 года; заключением эксперта № от 17.02.2021 года; письменными объяснениями Моисеева В.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4 статьи 20.8 Кодекса Российской Федерации об административных правонарушениях нарушение правил хранения, ношения или уничтожения оружия и патронов к нему гражданами, за исключением случая, предусмотренного частью 4.1 данной статьи,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части 1 статьи 22 Федерального закона от 13 декабря 1996 г. N 150-ФЗ "Об оружии"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налогичные требования установлены пунктом 54 Правил оборота гражданского и служебного оружия и патронов к нему на территории Российской Федерации, утвержденных во исполнение указанного Закона постановлением Правительства Российской Федерации от 21 июля 1998 г. N 814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26.2 КоАП РФ доказательствами по делу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 имеющие значение для правильного разрешения дела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о взаимосвязи со статьей 2.1 КоАП Российской Федерации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Моисеев В.В. нарушил правила хранения патронов к гладкоствольному огнестрельному оружию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Моисеева В.В. по ч. 4 ст. 20.8 КоАП РФ, так как он нарушил правила хранения патронов к оружию, за исключением случая, предусмотренного </w:t>
      </w:r>
      <w:hyperlink r:id="rId3">
        <w:r>
          <w:rPr>
            <w:rStyle w:val="InternetLink"/>
            <w:color w:val="0000FF"/>
            <w:sz w:val="16"/>
            <w:szCs w:val="16"/>
          </w:rPr>
          <w:t>частью 4.1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ри назначении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К обстоятельствам, смягчающим ответственность, судья относит раскаяние в содеян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отягчающих ответственность, не 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ab/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jc w:val="both"/>
        <w:rPr/>
      </w:pPr>
      <w:r>
        <w:rPr>
          <w:b/>
          <w:i/>
          <w:sz w:val="16"/>
          <w:szCs w:val="16"/>
        </w:rPr>
        <w:t>Моисеева В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4 ст.20.8 КоАП РФ, и  назначить ему  наказание в виде административного штрафа в размере 500 (пятьсот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08 140, назначение платежа – оплата штрафа по постановлению №5-181/33/2021 от 22.04.2021 г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</w:t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1B70663294D7174A22AB9FCF5B060E30D7C66682211BDEB157D7109F0AFEEE56B3A136F6DEB90B88148415C85FE68B6BA4E630D89cCt8K" TargetMode="External"/><Relationship Id="rId3" Type="http://schemas.openxmlformats.org/officeDocument/2006/relationships/hyperlink" Target="consultantplus://offline/ref=D011B70663294D7174A22AB9FCF5B060E30D7C66682211BDEB157D7109F0AFEEE56B3A136F6DEB90B88148415C85FE68B6BA4E630D89cCt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