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</w:t>
      </w:r>
      <w:r>
        <w:rPr>
          <w:b w:val="false"/>
          <w:sz w:val="16"/>
          <w:szCs w:val="16"/>
          <w:u w:val="none"/>
          <w:lang w:val="uk-UA"/>
        </w:rPr>
        <w:t>Дело № 5-181/33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003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-01-2022-000</w:t>
      </w:r>
      <w:r>
        <w:rPr>
          <w:sz w:val="16"/>
          <w:szCs w:val="16"/>
        </w:rPr>
        <w:t>647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2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  12 апреля 2022 года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м ч. 1 ст. 15.6 Кодекса Российской Федерации об административных правонарушениях (далее по тексту - КоАП РФ), в отношении должностного лица Мирошник Елены Ивановны, «ИЗЪЯТО»,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Мирошник Е.И., являясь </w:t>
      </w:r>
      <w:r>
        <w:rPr>
          <w:sz w:val="16"/>
          <w:szCs w:val="16"/>
        </w:rPr>
        <w:t>заведующей «ИЗЪЯТО»</w:t>
      </w:r>
      <w:r>
        <w:rPr>
          <w:iCs/>
          <w:sz w:val="16"/>
          <w:szCs w:val="16"/>
        </w:rPr>
        <w:t xml:space="preserve">, исполняющая свои обязанности по адресу: </w:t>
      </w:r>
      <w:r>
        <w:rPr>
          <w:sz w:val="16"/>
          <w:szCs w:val="16"/>
        </w:rPr>
        <w:t xml:space="preserve">«ИЗЪЯТО», </w:t>
      </w:r>
      <w:r>
        <w:rPr>
          <w:iCs/>
          <w:sz w:val="16"/>
          <w:szCs w:val="16"/>
        </w:rPr>
        <w:t>представила в Межрайонную ИФНС России № 2 по Республике Крым налоговую декларацию по налогу на прибыль организаций за первый квартал 2021 года – 28.07.2021 с нарушением срока, установленного ч. 3 ст. 289 Налогового кодекса РФ (граничный срок 28.04.2021),</w:t>
      </w:r>
      <w:r>
        <w:rPr>
          <w:sz w:val="16"/>
          <w:szCs w:val="16"/>
        </w:rPr>
        <w:t xml:space="preserve"> то есть совершила административное правонарушение, предусмотренное ч. 1 ст. 15.6 КоАП РФ</w:t>
      </w:r>
      <w:r>
        <w:rPr>
          <w:iCs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шник Е.И. </w:t>
      </w:r>
      <w:r>
        <w:rPr>
          <w:sz w:val="16"/>
          <w:szCs w:val="16"/>
          <w:lang w:bidi="ru-RU"/>
        </w:rPr>
        <w:t>вину в совершении административного правонарушения признала полностью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№  от 15.03.2022, (л.д.1-2). Протокол составлен уполномоченным лицом, копия протокола направлена Мирошник Е.И. Существенных недостатков, которые могли бы повлечь его недействительность, протокол не содержит; квитанцией о приеме электронного документа (л.д.8); актом №  от 17.09.2021 (л.д.9-11); квитанцией о приеме электронного документа (л.д.12); квитанцией о приеме налоговой декларации (расчета), бухгалтерской (финансовой) отчетности в электронной форме</w:t>
      </w:r>
      <w:r>
        <w:rPr>
          <w:iCs/>
          <w:sz w:val="16"/>
          <w:szCs w:val="16"/>
        </w:rPr>
        <w:t xml:space="preserve"> (л.д.13);</w:t>
      </w:r>
      <w:r>
        <w:rPr>
          <w:sz w:val="16"/>
          <w:szCs w:val="16"/>
        </w:rPr>
        <w:t xml:space="preserve"> выпиской из Единого государственного реестра юридических лиц от 26.01.2022 (л.д.14-17)</w:t>
      </w:r>
      <w:r>
        <w:rPr>
          <w:iCs/>
          <w:sz w:val="16"/>
          <w:szCs w:val="16"/>
        </w:rPr>
        <w:t>. Пояснениями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Мирошник Е.И. были нарушены требования ч. 3 ст. 289 НК РФ, поскольку она не представила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00"/>
            <w:sz w:val="16"/>
            <w:szCs w:val="16"/>
          </w:rPr>
          <w:t>отчетного периода</w:t>
        </w:r>
      </w:hyperlink>
      <w:r>
        <w:rPr>
          <w:sz w:val="16"/>
          <w:szCs w:val="16"/>
        </w:rPr>
        <w:t>, то есть в срок не позднее 28-го апреля 2021 год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Мирошник Е.И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Мирошник Е.И., её имущественное положение, в том числе наличие постоянного места работ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ами, смягчающими ответственность Мирошник Е.И., на основании ч. 2 ст. 4.2 КоАП РФ являются признание вины, совершение правонарушения данной категории вперв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ирошник Е.И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.   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>уководствуясь ст.ст. 29.9, 29.10, 29.11 КоАП РФ,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Мирошник Елену Иван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ирошник Е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Мирошник Е.И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            А.С. Решетнев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