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82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5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осейко А.Н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осейко А.Н.</w:t>
      </w:r>
      <w:r>
        <w:rPr/>
        <w:t xml:space="preserve">, родившегося ДАТА  в ***, ИЗЪЯТО, зарегистрированного и проживающего в АДРЕС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осейко А.Н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7 апреля 2017 года в 10 часов 30 минут на улице Октябрьской, 39 города Джанкоя Республики Крым Мосейко А.Н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Мосейко А.Н. вину свою признал и пояснил, что 27 апреля 2017 года около 10 часов 30 минут на улице Октябрьской, 39 города Джанкоя он управлял своим автомобилем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Мосейко А.Н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 административном правонарушении *** от 27 апреля 2017 года, из которого видно, что 27 апреля 2017 года в 10 часов 30 минут на улице Октябрьской, 39 города Джанкоя он управлял своим автомобилем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б  изъятии вещей  и документов ***  от 27 апреля 2017 года, из которого видно, что 27 апреля 2017 года в 11 часов 00 минут при досмотре транспортного средства </w:t>
      </w:r>
      <w:r>
        <w:rPr>
          <w:lang w:val="en-US"/>
        </w:rPr>
        <w:t>DAEWOO</w:t>
      </w:r>
      <w:r>
        <w:rPr/>
        <w:t xml:space="preserve"> </w:t>
      </w:r>
      <w:r>
        <w:rPr>
          <w:lang w:val="en-US"/>
        </w:rPr>
        <w:t>NEXIA</w:t>
      </w:r>
      <w:r>
        <w:rPr/>
        <w:t xml:space="preserve">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осейко А.Н. от 27.04.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Мосейко А.Н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Мосейко А.Н. в содеянном раскаялся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Мосейко А.Н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5:00Z</dcterms:created>
  <dc:creator>МИРОВОЙ СУДЬЯ</dc:creator>
  <dc:description/>
  <cp:keywords/>
  <dc:language>en-US</dc:language>
  <cp:lastModifiedBy>User</cp:lastModifiedBy>
  <cp:lastPrinted>2017-05-30T14:31:00Z</cp:lastPrinted>
  <dcterms:modified xsi:type="dcterms:W3CDTF">2017-05-30T11:31:00Z</dcterms:modified>
  <cp:revision>19</cp:revision>
  <dc:subject/>
  <dc:title>                                         П О С Т А Н О В Л Е Н И Е</dc:title>
</cp:coreProperties>
</file>