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>5-183/33/2019</w:t>
      </w:r>
    </w:p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center"/>
        <w:rPr/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апреля 2019 года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 Ковалева А.В., 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валева А.В.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3 ст.12.8 КРФ об АП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валев А.В.,  не имея права управления транспортными средствами,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 апреля 2019 года в 23 часа 30 минут по улице Толстого, д. 15 города Джанкоя  Республики Крым, Ковалев А.В., не имея права управления транспортными средствами, находясь в состоянии опьянения, управлял транспортным средством мопедом Хонда Дио без государственного регистрационного знака, чем нарушил п.п. 2.7 ПД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 Ковалев А.В.  в судебном заседании вину свою в управлении транспортным средством в состоянии опьянения признал и пояснил, что 6 апреля 2019 года  он, в состоянии опьянения, употребив примерно 1 литр пива, управлял  мопедом, при этом, права управления транспортными средствами не имеет.  С результатом освидетельствования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валева А.В. в содеянном подтверждается: протоколом об административном правонарушении *** от 07.04.2019  года;  актом освидетельствования на состояние алкогольного опьянения   ***  от 07.04.2019 года и приложенным бумажным носителем к нему;   протоколом об отстранении от управления транспортным средством *** от 06.04.2019  года;  протоколом о задержании транспортного средства *** от 07.04.2019 года; рапортом старшего инспектора ДПС группы ДПС ГИБДД МО МВД России «Джанкойский» П. от 07.04.2019 года; дополнением к протоколу об административном правонарушении *** от 07.04.2019 года;  видеозаписью, полученной в соответствии с требованиями действующего законодательства; сведениями об отсутствии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Как установлено судом и видно из материалов дела, протоколы по делу об административном правонарушении в отношении Ковалева А.В. составлены последовательно уполномоченным должностным лицом, никаких нарушений по их оформлению не допущ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2.1 статьи 19</w:t>
        </w:r>
      </w:hyperlink>
      <w:r>
        <w:rPr>
          <w:sz w:val="20"/>
          <w:szCs w:val="20"/>
        </w:rPr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В силу </w:t>
      </w:r>
      <w:hyperlink r:id="rId3">
        <w:r>
          <w:rPr>
            <w:rStyle w:val="InternetLink"/>
            <w:sz w:val="20"/>
            <w:szCs w:val="20"/>
          </w:rPr>
          <w:t>пункта 2.7</w:t>
        </w:r>
      </w:hyperlink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4.1 </w:t>
      </w:r>
      <w:r>
        <w:rPr>
          <w:bCs/>
          <w:sz w:val="20"/>
          <w:szCs w:val="20"/>
        </w:rPr>
        <w:t xml:space="preserve">КРФ об АП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Постановлении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по делу об административном правонарушении, предусмотренном статьей 12.8 </w:t>
      </w:r>
      <w:r>
        <w:rPr>
          <w:bCs/>
          <w:sz w:val="20"/>
          <w:szCs w:val="20"/>
        </w:rPr>
        <w:t>КРФ об АП</w:t>
      </w:r>
      <w:r>
        <w:rPr>
          <w:sz w:val="20"/>
          <w:szCs w:val="20"/>
        </w:rPr>
        <w:t xml:space="preserve">, надлежит учитывать,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видеозапись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учетом того, что в силу статей 26.2, 26.11 </w:t>
      </w:r>
      <w:r>
        <w:rPr>
          <w:bCs/>
          <w:sz w:val="20"/>
          <w:szCs w:val="20"/>
        </w:rPr>
        <w:t xml:space="preserve">КРФ об АП </w:t>
      </w:r>
      <w:r>
        <w:rPr>
          <w:sz w:val="20"/>
          <w:szCs w:val="20"/>
        </w:rPr>
        <w:t>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. 1.1. ст.27.12 </w:t>
      </w:r>
      <w:r>
        <w:rPr>
          <w:bCs/>
          <w:sz w:val="20"/>
          <w:szCs w:val="20"/>
        </w:rPr>
        <w:t>КРФ об АП</w:t>
      </w:r>
      <w:r>
        <w:rPr>
          <w:sz w:val="20"/>
          <w:szCs w:val="20"/>
        </w:rPr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TextBodyIndent"/>
        <w:jc w:val="both"/>
        <w:rPr/>
      </w:pPr>
      <w:r>
        <w:rPr>
          <w:sz w:val="20"/>
          <w:szCs w:val="20"/>
        </w:rPr>
        <w:t>Таким образом, исследованные обстоятельства и доказательства в совокупности свидетельствуют о том, что Ковалев А.В. управлял транспортным средством, находясь в состоянии опьянения, и поскольку, они ничем не  опровергнуты, других достаточных доказательств не представлено и судом не установлено, то суд признает их  соответствующими действитель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справки инспектора по ИАЗ ОГИБДД МО МВД России «Джанкойский» следует, что водительское удостоверение на имя Ковалева А.В. не выдавалос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Ковалева А.В. по ч.3 ст.12.8 КРФ об АП, так как он, не имея права управления транспортными  средствами,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Ковалева А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2.8 КРФ об АП и  назначить ему  наказание в виде административного  ареста сроком на 10 (десять) суто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 2 часов 15 минут 7 апреля 2019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С. А. Самойленко           </w:t>
        <w:tab/>
        <w:tab/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