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183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9 марта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рамаренко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рамаренко А.В.</w:t>
      </w:r>
      <w:r>
        <w:rPr>
          <w:sz w:val="16"/>
          <w:szCs w:val="16"/>
        </w:rPr>
        <w:t>, ИЗЪЯТО,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амаренко А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8 марта 2020 года в 17 часов 55 минут по ул. Толстого около дома №3а города Джанкоя Республики Крым Крамаренко А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Крамаренко А.В. свою вину в совершении административного правонарушения, предусмотренного ст.20.21 КоАП РФ, признал и пояснил, что 18 марта 2020 года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рамаренко А.В. в содеянном подтверждается  протоколом об административном правонарушении № от 18.03.20 года; письменными объяснениями свидетелей П., А.; рапортом полицейского ОВ ППСП МО МВД России «Джанкойский» М. от 18.03.20 года; протоколом о направлении на медицинское освидетельствование на состояние опьянения *** от 18.03.2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Крамаренко А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Крамаренко А.В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