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183/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527-80</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20 апре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риходько П.В., рассмотрев материалы дела об административном правонарушении в отношении </w:t>
      </w:r>
      <w:r>
        <w:rPr>
          <w:b/>
          <w:i/>
          <w:sz w:val="16"/>
          <w:szCs w:val="16"/>
        </w:rPr>
        <w:t>Приходько П.В.,</w:t>
      </w:r>
      <w:r>
        <w:rPr>
          <w:sz w:val="16"/>
          <w:szCs w:val="16"/>
        </w:rPr>
        <w:t xml:space="preserve"> ИЗЪЯТО, в совершении административного правонарушения, предусмотренного ч.1 ст.14.1 КоАП РФ,</w:t>
      </w:r>
    </w:p>
    <w:p>
      <w:pPr>
        <w:pStyle w:val="Normal"/>
        <w:jc w:val="both"/>
        <w:rPr>
          <w:sz w:val="16"/>
          <w:szCs w:val="16"/>
        </w:rPr>
      </w:pPr>
      <w:r>
        <w:rPr>
          <w:sz w:val="16"/>
          <w:szCs w:val="16"/>
        </w:rPr>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Приходько П.В.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30 марта 2021 года в 11 часов 30 минут по ул. Интернациональной вблизи дома №173 города Джанкоя Приходько П.В. осуществлял предпринимательскую деятельность в виде пассажирских перевозок  на транспортном средстве Приора 217250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 xml:space="preserve">Правонарушитель Приходько П.В. в судебном  заседании  вину в осуществлении предпринимательской деятельности без государственной регистрации  признал и пояснил, что 30 марта 2021 года и в другие дни, он на транспортном средстве Приора 217250 государственный регистрационный знак *** перевозил пассажиров за плату. При этом в качестве индивидуального предпринимателя для занятия данным видом деятельности не зарегистрирован, разрешений не имеет. В содеянном раскаивается. </w:t>
      </w:r>
    </w:p>
    <w:p>
      <w:pPr>
        <w:pStyle w:val="Normal"/>
        <w:ind w:firstLine="708"/>
        <w:jc w:val="both"/>
        <w:rPr>
          <w:sz w:val="16"/>
          <w:szCs w:val="16"/>
        </w:rPr>
      </w:pPr>
      <w:r>
        <w:rPr>
          <w:sz w:val="16"/>
          <w:szCs w:val="16"/>
        </w:rPr>
        <w:t>Исследовав материалы дела, судья приходит к выводу, что вина Приходько П.В. в содеянном подтверждается: протоколом об административном правонарушении № от 30.03.2021 г.; письменными объяснениями Приходько П.В.; рапортом старшего инспектора ГИАЗ МО МВД России «Джанкойский» Т. от 30.03.2021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Приходько П.В.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Приходько П.В.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Приходько П.В.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Приходько П.В.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Приходько П.В.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К обстоятельствам, смягчающим ответственность, судья относит раскаяние в содеянном.</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Приходько П.В.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183/33/2021 от 20.04.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