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84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5 мая 2017  года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дело об административном правонарушении Кокошкиной А.В., 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кошкиной А.В.</w:t>
      </w:r>
      <w:r>
        <w:rPr/>
        <w:t>, родившейся ДАТА в ***, ИЗЪЯТО, занимающей должность бухгалтера ООО ***, расположенного по АДРЕС, проживающей по АДРЕС, ранее к административной ответственности  не  привлекавшейся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кошкина А.В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01.11.2016 г. Кокошкина А.В., являясь должностным лицом -  бухгалтером Общества с ограниченной ответственностью ***, не представила в установленный законом срок  - до 31 октября 2016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9 месяцев 2016 года,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Кокошкина А.В. в судебном заседании свою вину признала и показала, что не представила в установленный законом срок в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9 месяцев 2016 года, так как забыла. В настоящее время нарушения устранены.</w:t>
      </w:r>
    </w:p>
    <w:p>
      <w:pPr>
        <w:pStyle w:val="Normal"/>
        <w:ind w:firstLine="708"/>
        <w:jc w:val="both"/>
        <w:rPr/>
      </w:pPr>
      <w:r>
        <w:rPr/>
        <w:t>Кроме этого, вина Кокошкиной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  № *** от 11.05.2017 года, из которого следует, что Кокошкина А.В. являясь должностным лицом – бухгалтером ООО ***, не представила в установленный законом срок  - до 31 октября 2016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9 месяцев 2016 года, необходимые для осуществления налогового контроля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от 10 мая 2017 года, согласно которой, ООО *** зарегистрирован 25.04.1994 года;</w:t>
      </w:r>
    </w:p>
    <w:p>
      <w:pPr>
        <w:pStyle w:val="Normal"/>
        <w:ind w:firstLine="708"/>
        <w:jc w:val="both"/>
        <w:rPr/>
      </w:pPr>
      <w:r>
        <w:rPr/>
        <w:t>- сведениями межрайонной ИФНС России № 1 по Республике Крым от 11.05.2016 года, из которых следует, что на указанную дату ООО *** не представлен расчет сумм налога на доходы физических лиц, исчисленных и удержанных налоговым агентом (форма 6-НДФЛ) за 9 месяцев 2016 года, по сроку представления – до 31.10.2016 года;</w:t>
      </w:r>
    </w:p>
    <w:p>
      <w:pPr>
        <w:pStyle w:val="Normal"/>
        <w:ind w:firstLine="708"/>
        <w:jc w:val="both"/>
        <w:rPr/>
      </w:pPr>
      <w:r>
        <w:rPr/>
        <w:t>- приказом о приеме на работу от 02.04.2015 года, согласно которому Кокошкина А.В. принята на должность бухгалтера в ООО ***;</w:t>
      </w:r>
    </w:p>
    <w:p>
      <w:pPr>
        <w:pStyle w:val="Normal"/>
        <w:ind w:firstLine="708"/>
        <w:jc w:val="both"/>
        <w:rPr/>
      </w:pPr>
      <w:r>
        <w:rPr/>
        <w:t>- должностной инструкцией бухгалтера ООО ***, согласно которой в обязанности бухгалтера входит составление квартальной и годовой отчетности организации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Кокошкиной А.В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окошкину А.В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/>
      </w:pPr>
      <w:r>
        <w:rPr/>
        <w:t>реквизиты банка – отделение по Республике Крым ЦБ РФ открытый УФК по РК, БИК 043510001 ОКТМО 35709000  УИН ***,</w:t>
      </w:r>
    </w:p>
    <w:p>
      <w:pPr>
        <w:pStyle w:val="Normal"/>
        <w:jc w:val="both"/>
        <w:rPr/>
      </w:pPr>
      <w:r>
        <w:rPr/>
        <w:t>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3:00Z</dcterms:created>
  <dc:creator>МИРОВОЙ СУДЬЯ</dc:creator>
  <dc:description/>
  <cp:keywords/>
  <dc:language>en-US</dc:language>
  <cp:lastModifiedBy>User</cp:lastModifiedBy>
  <cp:lastPrinted>2017-06-14T11:20:00Z</cp:lastPrinted>
  <dcterms:modified xsi:type="dcterms:W3CDTF">2017-06-14T08:20:00Z</dcterms:modified>
  <cp:revision>21</cp:revision>
  <dc:subject/>
  <dc:title>                                              П О С Т А Н О В Л Е Н И Е</dc:title>
</cp:coreProperties>
</file>