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6 марта 2022 года 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4 Джанкойского судебного  района Республики Крым Граб Оксана Васильевна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дело об административном правонарушении по ст. 20.21 КоАП РФ в отношении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Байкова Руслана Николаевича</w:t>
      </w:r>
      <w:r>
        <w:rPr>
          <w:sz w:val="16"/>
          <w:szCs w:val="16"/>
        </w:rPr>
        <w:t>, «ИЗЪЯТО»,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у с т а н о в и л 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5.03.2022 в 11 час. 45 мин. </w:t>
      </w:r>
      <w:r>
        <w:rPr>
          <w:color w:val="FF0000"/>
          <w:sz w:val="16"/>
          <w:szCs w:val="16"/>
        </w:rPr>
        <w:t xml:space="preserve">Байков Р.Н. </w:t>
      </w:r>
      <w:r>
        <w:rPr>
          <w:sz w:val="16"/>
          <w:szCs w:val="16"/>
        </w:rPr>
        <w:t>находился в общественном месте по адресу: «ИЗЪЯТО» в состоянии опьянения (шёл, шатаясь из стороны в сторону, на ногах стоял неуверенно, плохо ориентировался на местности, от него исходил резкий запах спиртного, имел неопрятный внешний вид), чем оскорблял человеческое достоинство и общественную нравственность, то есть совершил административное правонарушение, предусмотренное ст. 20.21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 xml:space="preserve">Байков Р.Н. </w:t>
      </w:r>
      <w:r>
        <w:rPr>
          <w:sz w:val="16"/>
          <w:szCs w:val="16"/>
        </w:rPr>
        <w:t xml:space="preserve">свою вину в совершении административного правонарушения, предусмотренного ст. 20.21 КоАП РФ признал, с протоколом согласен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Кроме этого, вина </w:t>
      </w:r>
      <w:r>
        <w:rPr>
          <w:color w:val="FF0000"/>
          <w:sz w:val="16"/>
          <w:szCs w:val="16"/>
        </w:rPr>
        <w:t xml:space="preserve">Байкова Р.Н. </w:t>
      </w:r>
      <w:r>
        <w:rPr>
          <w:sz w:val="16"/>
          <w:szCs w:val="16"/>
        </w:rPr>
        <w:t>в содеянном подтверждается: копией протокола о доставлении лица, совершившего административное правонарушение № от 25.03.2022 (л.д. 2);  рапортом сотрудника полиции от 25.03.2022 (л.д. 3);  протоколом об административном правонарушении   № от 25.03.2022 (л.д. 4); объяснениями И.,А. от 25.03.2022 (л.д. 5,6); протоколом о направлении на медицинское освидетельствование на состояние опьянения № от 25.03.2022 (л.д. 9);  актом медицинского освидетельствования на состояние опьянения № от 25.03.2022, а также результатом освидетельствования на бумажном носителе  (л.д. 10); протоколом № об административном задержании от 25.03.2022 (л.д. 13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таких обстоятельствах, судья квалифицирует действия </w:t>
      </w:r>
      <w:r>
        <w:rPr>
          <w:color w:val="FF0000"/>
          <w:sz w:val="16"/>
          <w:szCs w:val="16"/>
        </w:rPr>
        <w:t xml:space="preserve">Байкова Р.Н. </w:t>
      </w:r>
      <w:r>
        <w:rPr>
          <w:sz w:val="16"/>
          <w:szCs w:val="16"/>
        </w:rPr>
        <w:t>по ст. 20.21 КоАП РФ, так как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На основании изложенного, учитывая отсутствие дохода, 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TextBodyIndent"/>
        <w:ind w:firstLine="708"/>
        <w:rPr/>
      </w:pPr>
      <w:r>
        <w:rPr>
          <w:sz w:val="16"/>
          <w:szCs w:val="16"/>
        </w:rPr>
        <w:t xml:space="preserve">К числу лиц, которым не может быть назначен административный арест, в соответствии с ч. 2 ст. 3.9 КоАП РФ, </w:t>
      </w:r>
      <w:r>
        <w:rPr>
          <w:color w:val="FF0000"/>
          <w:sz w:val="16"/>
          <w:szCs w:val="16"/>
        </w:rPr>
        <w:t xml:space="preserve">Байков Р.Н. </w:t>
      </w:r>
      <w:r>
        <w:rPr>
          <w:sz w:val="16"/>
          <w:szCs w:val="16"/>
        </w:rPr>
        <w:t>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ст. 29.9-29.11 Кодекса Российской Федерации об административных правонарушениях,          </w:t>
        <w:tab/>
        <w:tab/>
        <w:t xml:space="preserve">                </w:t>
      </w:r>
      <w:r>
        <w:rPr>
          <w:b/>
          <w:sz w:val="16"/>
          <w:szCs w:val="16"/>
        </w:rPr>
        <w:t xml:space="preserve">      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и л: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 </w:t>
      </w:r>
      <w:r>
        <w:rPr>
          <w:color w:val="FF0000"/>
          <w:sz w:val="16"/>
          <w:szCs w:val="16"/>
        </w:rPr>
        <w:t>Байкова Руслана Николаевича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ст. 20.21 КоАП РФ, и назначить  ему наказание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0 час. 15 мин.  26.03.2022 года.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FF0000"/>
          <w:sz w:val="16"/>
          <w:szCs w:val="16"/>
        </w:rPr>
        <w:t>Зачесть в срок отбытия наказания административное задержание с 17 час. 15 мин. 25.03.2022 г. по 10 час. 05 мин. 26.03.2022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            (подпись)</w:t>
        <w:tab/>
        <w:tab/>
        <w:tab/>
        <w:tab/>
        <w:t xml:space="preserve">О.В. Граб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