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185/33/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9 ма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Боровикова Д.А., 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Боровикова Д.А.</w:t>
      </w:r>
      <w:r>
        <w:rPr/>
        <w:t xml:space="preserve">, родившегося ДАТА, уроженца ***, ИЗЪЯТО, проживающего  в АДРЕС, </w:t>
      </w:r>
    </w:p>
    <w:p>
      <w:pPr>
        <w:pStyle w:val="Normal"/>
        <w:ind w:firstLine="708"/>
        <w:jc w:val="both"/>
        <w:rPr/>
      </w:pPr>
      <w:r>
        <w:rPr/>
        <w:t>в совершении административного правонарушения, предусмотренного ч.2 ст.14.1 КРФ об АП,</w:t>
      </w:r>
    </w:p>
    <w:p>
      <w:pPr>
        <w:pStyle w:val="Normal"/>
        <w:jc w:val="center"/>
        <w:rPr/>
      </w:pPr>
      <w:r>
        <w:rPr>
          <w:b/>
          <w:i/>
        </w:rPr>
        <w:t>У С Т А Н О В И Л</w:t>
      </w:r>
      <w:r>
        <w:rPr>
          <w:b/>
        </w:rPr>
        <w:t xml:space="preserve">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оровиков Д.А. осуществлял  предпринимательскую деятельность без специального разрешения, в случае, когда такое разрешение обязательно, при следующих обстоятельствах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0.05.2017 г. в 17 часов 30 минут в городе Джанкое по ул. Октябрськой, 191 Боровиков Д.А. осуществлял предпринимательскую деятельность по перевозке пассажиров и багажа на своем личном легковом автомобиле ВАЗ-21102 государственный регистрационный номер *** за плату  без специального разрешения, в нарушение требований части 1 статьи 4 Закона Республики Крым от 13.05.2015 г. №97-ЗРК/2015 "Об организации транспортного обслуживания населения легковыми такси в Республике Крым", а именно оказания услуг по перевозке пассажиров и багажа легковым такси. Данным видом деятельности занимается около 10 дней.   </w:t>
      </w:r>
    </w:p>
    <w:p>
      <w:pPr>
        <w:pStyle w:val="Normal"/>
        <w:ind w:firstLine="708"/>
        <w:jc w:val="both"/>
        <w:rPr/>
      </w:pPr>
      <w:r>
        <w:rPr/>
        <w:t>Правонарушитель  Боровиков Д.А. в судебном  заседании  вину в осуществлении предпринимательской деятельности без специального разрешения  признал и пояснил, что с 10 мая 2017 года по настоящее время он, на своей автомашине ВАЗ-21102 государственный регистрационный номер ***, с установленным фонарем легкового такси,   осуществляет пассажирские перевозки по г. Джанкою по цене 80 рублей в один конец. 10.05.2017 года на улице Октябрьской, 191 города Джанкоя во время осуществления своей деятельности, был остановлен сотрудниками полиции. В качестве индивидуального предпринимателя не зарегистрирован. В настоящее время документы находятся на стадии оформления. В содеянном раскаивается.</w:t>
      </w:r>
    </w:p>
    <w:p>
      <w:pPr>
        <w:pStyle w:val="Normal"/>
        <w:ind w:firstLine="708"/>
        <w:jc w:val="both"/>
        <w:rPr/>
      </w:pPr>
      <w:r>
        <w:rPr/>
        <w:t>Кроме этого, вина  Боровикова Д.А.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административном нарушении №*** от 10.05.2017 г., из которого видно, что 10.05.2017 года в 17 часов 30 минут в городе Джанкое по ул. Октябрьской, 191 города Джанкоя Боровиков Д.А. осуществлял предпринимательскую деятельность по перевозке пассажиров на своем личном легковом автомобиле ВАЗ-21102 государственный регистрационный номер *** без специального разрешения на перевозку пассажиров в нарушение требований части 1 статьи 4 Закона Республики Крым от 13.05.2015г. №97-ЗРК/2015 "Об организации транспортного обслуживания населения легковыми такси в Республике Крым";</w:t>
      </w:r>
    </w:p>
    <w:p>
      <w:pPr>
        <w:pStyle w:val="Normal"/>
        <w:ind w:firstLine="708"/>
        <w:jc w:val="both"/>
        <w:rPr/>
      </w:pPr>
      <w:r>
        <w:rPr/>
        <w:t>- письменными объяснениями Боровикова Д.А.;</w:t>
      </w:r>
    </w:p>
    <w:p>
      <w:pPr>
        <w:pStyle w:val="Normal"/>
        <w:ind w:firstLine="708"/>
        <w:jc w:val="both"/>
        <w:rPr/>
      </w:pPr>
      <w:r>
        <w:rPr/>
        <w:t>- протоколом изъятия вещей и документов от 10 мая 2017 года, изъято транспортное средство марки ВАЗ-21102 государственный регистрационный номер *** темно-зеленого цвета 2002 года выпуска;</w:t>
      </w:r>
    </w:p>
    <w:p>
      <w:pPr>
        <w:pStyle w:val="Normal"/>
        <w:ind w:firstLine="708"/>
        <w:jc w:val="both"/>
        <w:rPr/>
      </w:pPr>
      <w:r>
        <w:rPr/>
        <w:t>- фотоснимками, на которых усматривается наличие  опознавательного фонаря легкового такси на крыше автомобиля ВАЗ-21102, государственный регистрационный знак ***;</w:t>
      </w:r>
    </w:p>
    <w:p>
      <w:pPr>
        <w:pStyle w:val="Normal"/>
        <w:ind w:firstLine="708"/>
        <w:jc w:val="both"/>
        <w:rPr/>
      </w:pPr>
      <w:r>
        <w:rPr/>
        <w:t>- рапортом старшего инспектора ГИАЗ МО МВД России «Джанкойский» ФИО1 о том, что 10.05.2017 года в 17 часов 30 минут по улице Октябрьской выявлен Боровиков Д.А., который осуществлял пассажирские перевозки на своем личном автомобиле без специальн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пунктом 1 статьи 23</w:t>
        </w:r>
      </w:hyperlink>
      <w:r>
        <w:rPr/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3 п. 1 ст. 2 ГК РФ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. 1 ст. 4 Закона Республики Крым от 13 мая 2015 г. N 97-ЗРК/2015 "Об организации транспортного обслуживания населения легковыми такси в Республике Крым" деятельность по перевозке пассажиров и багажа легковым такси на территории Республики Крым осуществляется при условии получения юридическим лицом или индивидуальным предпринимателем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таких обстоятельствах, судья квалифицирует действия  Боровикова Д.А. по ч.2 ст.14.1 КРФ об АП, т.к. он  осуществлял  предпринимательскую деятельность без специального разрешения, в случае, когда такое разрешение обязательно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 xml:space="preserve">Судья также учитывает,  что  Боровиков Д.А. в содеянном раскаивается -  как обстоятельства,  смягчающие ответственность. 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>Поскольку по данному административному делу предмет административного правонарушения не изъят, вещественных доказательств не имеется, судья находит  возможным и считает справедливым не применять дополнительное наказание в виде  конфискации.</w:t>
      </w:r>
    </w:p>
    <w:p>
      <w:pPr>
        <w:pStyle w:val="Normal"/>
        <w:ind w:firstLine="708"/>
        <w:jc w:val="both"/>
        <w:rPr/>
      </w:pPr>
      <w:r>
        <w:rPr/>
        <w:t>Руководствуясь ст. 29.9-29.11 Кодекса Российской Федерации об  административных правонарушениях,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И Л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Боровикова Д.А. </w:t>
      </w:r>
      <w:r>
        <w:rPr/>
        <w:t>признать виновным в совершении административного правонарушения, предусмотренного ч.2 ст.14.1 КРФ об АП и назначить ему  наказание в виде административного штрафа в размере  2000 (двух тысяч) рублей, без конфискации изготовленной продукции, орудий производства и сырья.</w:t>
      </w:r>
    </w:p>
    <w:p>
      <w:pPr>
        <w:pStyle w:val="TextBodyIndent"/>
        <w:jc w:val="both"/>
        <w:rPr/>
      </w:pPr>
      <w:r>
        <w:rPr/>
        <w:t>Вещественное доказательство -  транспортное средство марки ВАЗ-21102 государственный регистрационный номер *** темно-зеленого цвета 2002 года выпуска, хранящееся у Боровикова Д.А. по АДРЕС – оставить по принадлежности у владельц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умма административного штрафа подлежит зачислению на счет №    40101810335100010001, наименование получателя - УФК по РК (для МО МВД России «Джанкойский») ИНН – 9105000117, КПП 910501001,</w:t>
      </w:r>
    </w:p>
    <w:p>
      <w:pPr>
        <w:pStyle w:val="Normal"/>
        <w:rPr/>
      </w:pPr>
      <w:r>
        <w:rPr/>
        <w:t xml:space="preserve">ОКТМО 35709000, БИК 043510001, реквизиты банка – Отделение Республика Крым г. Симферополь, наименование платежа - штраф суда </w:t>
      </w:r>
    </w:p>
    <w:p>
      <w:pPr>
        <w:pStyle w:val="Normal"/>
        <w:rPr/>
      </w:pPr>
      <w:r>
        <w:rPr/>
        <w:t>КБК 18811690050056000140, УИН ***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 Крым в течение 10 суток со дня вручения или получения копии постановлен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ровой  судья</w:t>
        <w:tab/>
        <w:tab/>
        <w:tab/>
        <w:tab/>
        <w:tab/>
        <w:t>С. А. Самойленко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52:00Z</dcterms:created>
  <dc:creator>МИРОВОЙ СУДЬЯ</dc:creator>
  <dc:description/>
  <cp:keywords/>
  <dc:language>en-US</dc:language>
  <cp:lastModifiedBy>User</cp:lastModifiedBy>
  <cp:lastPrinted>2017-06-14T11:27:00Z</cp:lastPrinted>
  <dcterms:modified xsi:type="dcterms:W3CDTF">2017-06-14T08:28:00Z</dcterms:modified>
  <cp:revision>20</cp:revision>
  <dc:subject/>
  <dc:title>                                         П О С Т А Н О В Л Е Н И Е</dc:title>
</cp:coreProperties>
</file>