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85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Юревич Л.Г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Юревич Л.Г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Юревич Л.Г., являясь генеральным директором ООО «Айрис-Юр, не представила в установленный законом срок – до 15 июн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май 2017 года, предоставив их 05 февраля 2018 года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нарушитель Юревич Л.Г., надлежаще извещенная о месте и времени рассмотрения дела, в судебное заседание не явилась. От представителя ООО «Айрис-Юр» главного бухгалтера Жуковой А.А. поступило ходатайство о невозможности явки Юревич Л.Г. в связи с ее нахождением в служебной командировке. Юревич Л.Г. вину признает полностью, с протоколом согласна, просит дело рассмотреть в ее отсутствие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илу п. п. 2, 4 ч. 1 ст. 29.7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оответствии с ч. 2 ст. 25.1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00"/>
            <w:sz w:val="20"/>
            <w:szCs w:val="20"/>
          </w:rPr>
          <w:t>N 40</w:t>
        </w:r>
      </w:hyperlink>
      <w:r>
        <w:rPr>
          <w:color w:val="000000"/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суд считает, что Юревич Л.Г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16 апреля 2018 года следует, что сведения индивидуального (персонифицированного) учета в отношении 1 застрахованного лица  за май 2017 года генеральным директором ООО «Айрис-Юр» не предоставлены в установленный законодательством срок (до 15 июн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ООО «Айрис-Юр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096692, ИНН 9105003703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ООО «Айрис-Юр» зарегистрировано 02.04.2010 года, Юревич Л.Г. является генеральным директором указанного об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ООО «Айрис-Юр» не представлены сведения в отношении одного застрахованного ли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в отношении одного застрахованного лица за май 2017 года предоставлены 05 февраля 2018 года, по сроку предоставления – 15 июн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Юревич Л.Г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Юревич Л.Г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