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5-</w:t>
      </w:r>
      <w:r>
        <w:rPr>
          <w:sz w:val="16"/>
          <w:szCs w:val="16"/>
          <w:lang w:val="en-US"/>
        </w:rPr>
        <w:t>185</w:t>
      </w:r>
      <w:r>
        <w:rPr>
          <w:sz w:val="16"/>
          <w:szCs w:val="16"/>
        </w:rPr>
        <w:t>/33/202</w:t>
      </w:r>
      <w:r>
        <w:rPr>
          <w:sz w:val="16"/>
          <w:szCs w:val="16"/>
          <w:lang w:val="en-US"/>
        </w:rPr>
        <w:t>4</w:t>
      </w:r>
    </w:p>
    <w:p>
      <w:pPr>
        <w:pStyle w:val="Normal"/>
        <w:jc w:val="right"/>
        <w:rPr/>
      </w:pPr>
      <w:r>
        <w:rPr>
          <w:sz w:val="16"/>
          <w:szCs w:val="16"/>
          <w:lang w:val="en-US"/>
        </w:rPr>
        <w:t>91MS</w:t>
      </w:r>
      <w:r>
        <w:rPr>
          <w:sz w:val="16"/>
          <w:szCs w:val="16"/>
        </w:rPr>
        <w:t>0033-01-2024-000826-0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3 апреля 2024 года             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помощника Джанкойского межрайонного прокурора Республики Крым Шевченко В.Ю., потерпевшего Ревы В.Ф., рассмотрев дело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      </w:t>
        <w:tab/>
        <w:t>Кондрова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Евгения Юрьевича, </w:t>
      </w:r>
      <w:r>
        <w:rPr>
          <w:sz w:val="16"/>
          <w:szCs w:val="16"/>
        </w:rPr>
        <w:t>родившегося ***, гражданина РФ (паспорт ***), со средне-специальным образованием, инвалида третьей группы, не женатого, не работающего, проживающего по адресу: ***,  в совершении административного правонарушения, предусмотренного  ч. 1 ст.5.61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У С Т А Н О В И Л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ондров Е.Ю. оскорбил, то есть унизил честь и достоинство другого лица, выразившееся в неприличной форме, при следующих обстоятельства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** около *** по адресу: *** Кондров Е.Ю. умышленно, на почве сложившихся личных неприязненных отношений, оскорбил Реву В.Ф. в форме грубой нецензурной брани, чем унизил его честь и достоинство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Правонарушитель Кондров Е.Ю., надлежаще извещенный о месте и времени рассмотрения дела, в судебное заседание не явился, ходатайств не поступил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ий Рева В.Ф. в судебном заседании подтвердил обстоятельства, изложенные в постановлении о возбуждении дел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мощник Джанкойского межрайонного прокурора Республики Крым Шевченко В.Ю. в судебном заседании поддержал доводы, изложенные в постановлении о возбуждении дела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 о том, что вина Кондрова Е.Ю. в совершении указанного правонарушения доказана, подтверждается доказательствами: постановлением о возбуждении дела об административном правонарушении от *** (л.д.1); рапортом (л.д.6); заявлением Ревы В.Ф. от *** (л.д.15); материалом проверки, зарегистрированным в МО МВД России «Джанкойский» КУСП  № *** от *** (л.д.17-22); оптическим диском CD с аудиозаписью (л.д.12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5.61 Кодекса об административных правонарушениях,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нятие "человеческое достоинство", так же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скорбление может быть выражено устно, например, в виде ругательств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для оскорбления не имеет значения, соответствует ли отрицательная оценка личности гражданина истинному положению дел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Честь и достоинство (доброе имя) гражданина - нематериальные блага, принадлежащие ему от рождения, которые он имеет право защищать (</w:t>
      </w:r>
      <w:hyperlink r:id="rId2">
        <w:r>
          <w:rPr>
            <w:rStyle w:val="InternetLink"/>
            <w:sz w:val="16"/>
            <w:szCs w:val="16"/>
          </w:rPr>
          <w:t>часть 1 статьи 23</w:t>
        </w:r>
      </w:hyperlink>
      <w:r>
        <w:rPr>
          <w:sz w:val="16"/>
          <w:szCs w:val="16"/>
        </w:rPr>
        <w:t xml:space="preserve"> Конституции Российской Федераци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в судебном заседании, постановление о возбуждении дела об административном правонарушении в отношении  привлекаемого лица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Кондрова Е.Ю. по ч.1 ст.5.61 КоАП РФ, так как он оскорбил, то есть унизил честь и достоинство другого лица, выразившееся в неприличной форм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 ст. 29.9-29.11 Кодекса Российской Федерации  об административных правонарушениях, 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Кондрова Евгения Юрьевича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 ч. 1 ст. 5.61 КоАП РФ  и назначить ему наказание в виде административного  штрафа в размере   3000 (трех тысяч) 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C9E14AF52BA92000935F407D01CC1FFDB20B8063D90CB2F0B02F9ED0CDB0E544E1C878F8AFED88115C283B35244A74FE74E7BBE19D76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