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5-186/33/2018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1 мая 2018  года                                                                 город Джанкой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Мировой судья судебного участка № 33 Джанкойского судебного  района Республики Крым Самойленко С.А., рассмотрев материалы административного дела в отношении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Юревич Л.Г.</w:t>
      </w:r>
      <w:r>
        <w:rPr>
          <w:sz w:val="20"/>
          <w:szCs w:val="20"/>
        </w:rPr>
        <w:t>, ИЗЪЯТО,</w:t>
      </w:r>
    </w:p>
    <w:p>
      <w:pPr>
        <w:pStyle w:val="Normal"/>
        <w:ind w:firstLine="708"/>
        <w:jc w:val="both"/>
        <w:rPr/>
      </w:pPr>
      <w:r>
        <w:rPr>
          <w:i/>
          <w:sz w:val="20"/>
          <w:szCs w:val="20"/>
        </w:rPr>
        <w:t>в совершении административного правонарушения, предусмотренного ст. 15.33.2  КРФ об АП,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8"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</w:r>
      <w:r>
        <w:rPr>
          <w:b/>
          <w:i/>
          <w:sz w:val="20"/>
          <w:szCs w:val="20"/>
        </w:rPr>
        <w:t>У С Т А Н О В И Л :</w:t>
      </w:r>
    </w:p>
    <w:p>
      <w:pPr>
        <w:pStyle w:val="Normal"/>
        <w:ind w:left="708"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Юревич Л.Г. не представила в установленный </w:t>
      </w:r>
      <w:hyperlink r:id="rId2">
        <w:r>
          <w:rPr>
            <w:rStyle w:val="InternetLink"/>
            <w:color w:val="000000"/>
            <w:sz w:val="20"/>
            <w:szCs w:val="20"/>
          </w:rPr>
          <w:t>законодательством</w:t>
        </w:r>
      </w:hyperlink>
      <w:r>
        <w:rPr>
          <w:sz w:val="20"/>
          <w:szCs w:val="20"/>
        </w:rPr>
        <w:t xml:space="preserve"> Российской Федерации </w:t>
      </w:r>
      <w:r>
        <w:rPr>
          <w:iCs/>
          <w:sz w:val="20"/>
          <w:szCs w:val="20"/>
        </w:rPr>
        <w:t>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, оформленные в установленном порядке, в органы Пенсионного фонда Российской Федерации,</w:t>
      </w:r>
      <w:r>
        <w:rPr>
          <w:sz w:val="20"/>
          <w:szCs w:val="20"/>
        </w:rPr>
        <w:t xml:space="preserve"> при следующих обстоятельствах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Юревич Л.Г., являясь генеральным директором ООО «Айрис-Юр, не представила в установленный законом срок – до 15 августа 2017 года в  ГУ – Управление Пенсионного Фонда Российской Федерации в Джанкойском районе Республики Крым (межрайонное) сведения индивидуального (персонифицированного) учета в отношении 2 застрахованных лиц за июль 2017 года, предоставив их 05 февраля 2018 года. </w:t>
      </w:r>
    </w:p>
    <w:p>
      <w:pPr>
        <w:pStyle w:val="Normal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авонарушитель Юревич Л.Г., надлежаще извещенная о месте и времени рассмотрения дела, в судебное заседание не явилась. От представителя ООО «Айрис-Юр» главного бухгалтера Жуковой А.А. поступило ходатайство о невозможности явки Юревич Л.Г. в связи с ее нахождением в служебной командировке. Юревич Л.Г. вину признает полностью, с протоколом согласна, просит дело рассмотреть в ее отсутствие.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0"/>
          <w:szCs w:val="20"/>
        </w:rPr>
        <w:t xml:space="preserve">В силу п. п. 2, 4 ч. 1 ст. 29.7 </w:t>
      </w:r>
      <w:r>
        <w:rPr>
          <w:color w:val="000000"/>
          <w:sz w:val="20"/>
          <w:szCs w:val="20"/>
        </w:rPr>
        <w:t>КРФ об АП</w:t>
      </w:r>
      <w:r>
        <w:rPr>
          <w:bCs/>
          <w:color w:val="000000"/>
          <w:sz w:val="20"/>
          <w:szCs w:val="20"/>
        </w:rPr>
        <w:t xml:space="preserve"> при рассмотрении дела об административном правонарушении необходимо выяснить, извещены ли участники производства по делу в установленном порядке, выяснить причины неявки участников производства по делу и принять решение о рассмотрении дела в отсутствие указанных лиц либо об отложении рассмотрения дела.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0"/>
          <w:szCs w:val="20"/>
        </w:rPr>
        <w:t xml:space="preserve">В соответствии с ч. 2 ст. 25.1 </w:t>
      </w:r>
      <w:r>
        <w:rPr>
          <w:color w:val="000000"/>
          <w:sz w:val="20"/>
          <w:szCs w:val="20"/>
        </w:rPr>
        <w:t>КРФ об АП</w:t>
      </w:r>
      <w:r>
        <w:rPr>
          <w:bCs/>
          <w:color w:val="000000"/>
          <w:sz w:val="20"/>
          <w:szCs w:val="20"/>
        </w:rPr>
        <w:t xml:space="preserve">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  <w:szCs w:val="20"/>
        </w:rPr>
        <w:t xml:space="preserve">Как указано в пункте 6 Постановления Пленума Верховного Суда Российской Федерации от 24 марта 2005 года N 5 "О некоторых вопросах, возникающих у судов при применении Кодекса Российской Федерации об административных правонарушениях"(в ред. от 19.12.2013 года </w:t>
      </w:r>
      <w:hyperlink r:id="rId3">
        <w:r>
          <w:rPr>
            <w:rStyle w:val="InternetLink"/>
            <w:color w:val="000000"/>
            <w:sz w:val="20"/>
            <w:szCs w:val="20"/>
          </w:rPr>
          <w:t>N 40</w:t>
        </w:r>
      </w:hyperlink>
      <w:r>
        <w:rPr>
          <w:color w:val="000000"/>
          <w:sz w:val="20"/>
          <w:szCs w:val="20"/>
        </w:rPr>
        <w:t>), в целях соблюдения установленных статьей 29.6 КРФ об АП  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; поскольку КРФ об АП</w:t>
      </w:r>
      <w:r>
        <w:rPr>
          <w:bCs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 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color w:val="000000"/>
          <w:sz w:val="20"/>
          <w:szCs w:val="20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аким образом, суд считает, что Юревич Л.Г. надлежаще уведомлена  о  месте и времени рассмотрения дела.</w:t>
      </w:r>
    </w:p>
    <w:p>
      <w:pPr>
        <w:pStyle w:val="Normal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разрешении вопроса о том, воспрепятствует ли ее отсутствие в судебном заседании всестороннему, полному, объективному и своевременному выяснению обстоятельств дела, после исследования фактических обстоятельств, представленных доказательств, суд приходит к выводу о возможности рассмотрения дела в отсутствие лица, в отношении которого ведется дело об административном правонарушен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сследовав материалы дела, судья приходит к следующему.</w:t>
        <w:tab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Cs/>
          <w:sz w:val="20"/>
          <w:szCs w:val="20"/>
        </w:rPr>
        <w:t>Из</w:t>
      </w:r>
      <w:r>
        <w:rPr>
          <w:sz w:val="20"/>
          <w:szCs w:val="20"/>
        </w:rPr>
        <w:t xml:space="preserve">  протокола об административном правонарушении   №  ***  от 16 апреля 2018 года следует, что сведения индивидуального (персонифицированного) учета в отношении 2 застрахованных лиц  за июль 2017 года генеральным директором ООО «Айрис-Юр» не предоставлены в установленный законодательством срок (до 15 августа 2018 года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з уведомления о регистрации плательщика следует, что ООО «Айрис-Юр» зарегистрировано в качестве плательщика, производящего выплаты физическим лицам, в территориальном органе Пенсионного фонда Российской Федерации, ОГРН 1149102096692, ИНН 9105003703/КПП 910501001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з выписки из ЕГРЮЛ следует, что ООО «Айрис-Юр» зарегистрировано 02.04.2010 года, Юревич Л.Г. является генеральным директором указанного обществ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Из формы СЗВ-М следует, что ООО «Айрис-Юр» не представлены сведения в отношении двух застрахованных лиц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з извещения о доставке, протокола проверки отчета видно, что сведения индивидуального (персонифицированного) учета в отношении двух застрахованных лиц за июль 2017 года предоставлены 05 февраля 2018 года, по сроку предоставления – 15 августа 2018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Согласно п.2.2 статьи 11 Федерального Закона от 01.04.1996 года №27-ФЗ «Об индивидуальном (персонифицированном) учете в системе обязательного пенсионного страхования»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сведения о страховом номере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При таких обстоятельствах, судья квалифицирует действия  Юревич Л.Г. по ст.15.33.2 КРФ об АП, т.к. она не представила в установленный </w:t>
      </w:r>
      <w:hyperlink r:id="rId4">
        <w:r>
          <w:rPr>
            <w:rStyle w:val="InternetLink"/>
            <w:color w:val="000000"/>
            <w:sz w:val="20"/>
            <w:szCs w:val="20"/>
          </w:rPr>
          <w:t>законодательством</w:t>
        </w:r>
      </w:hyperlink>
      <w:r>
        <w:rPr>
          <w:sz w:val="20"/>
          <w:szCs w:val="20"/>
        </w:rPr>
        <w:t xml:space="preserve"> Российской Федерации </w:t>
      </w:r>
      <w:r>
        <w:rPr>
          <w:iCs/>
          <w:sz w:val="20"/>
          <w:szCs w:val="20"/>
        </w:rPr>
        <w:t>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, оформленные в установленном порядке, в органы Пенсионного фонда Российской Федерации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ри назначении  наказания судья учитывает характер совершенного административного правонарушения, личность виновно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уководствуясь ст. 29.9-29.11 Кодекса Российской Федерации об  административных правонарушениях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И Л :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Юревич Л.Г.</w:t>
      </w:r>
      <w:r>
        <w:rPr>
          <w:sz w:val="20"/>
          <w:szCs w:val="20"/>
        </w:rPr>
        <w:t xml:space="preserve"> признать виновной в совершении административного правонарушения, предусмотренного ст.15.33.2 КРФ об АП и назначить  ей наказание в виде административного штрафа в размере 300 (триста) рублей, с зачислением суммы на счет №  40101810335100010001, наименование получателя -  УФК по Республике Крым (ГУ – Отделение Пенсионного фонда РФ по Республике Крым); ИНН/ КПП –7706808265/ 910201001, банк получателя: Отделение по Республике Крым Центрального банка РФ, БИК 043510001, КБК 39211620010066000140, назначение платежа – оплата взносов, пени и штрафов, рег. номер ***, ОКТМО  35709000,  статус лица 08, УИН 0.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color w:val="0000FF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КРФ об АП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Мировой судья                                                               </w:t>
        <w:tab/>
        <w:tab/>
        <w:t xml:space="preserve">  С.А. Самойленко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6FFB4AC2CD4FB232A5D86606C0AC77ADFDE92FF662B4BB4C114C808B6B898CD9DF614A9A95D5B4DAW8J" TargetMode="External"/><Relationship Id="rId3" Type="http://schemas.openxmlformats.org/officeDocument/2006/relationships/hyperlink" Target="consultantplus://offline/ref=95803BA240D3523336DB54EFCBC39E20B6DA47FFE6E4CEEFD3F2300BC5A31A18C49097E4B5F7B06En3AEN" TargetMode="External"/><Relationship Id="rId4" Type="http://schemas.openxmlformats.org/officeDocument/2006/relationships/hyperlink" Target="consultantplus://offline/ref=C56FFB4AC2CD4FB232A5D86606C0AC77ADFDE92FF662B4BB4C114C808B6B898CD9DF614A9A95D5B4DAW8J" TargetMode="External"/><Relationship Id="rId5" Type="http://schemas.openxmlformats.org/officeDocument/2006/relationships/hyperlink" Target="consultantplus://offline/ref=6772A26E14A7812B083FC23C057163CEA586DEFEFAFD49B2BB19556986AF6A52133EC8BCBE4986BFu9D5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