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Юревич Л.Г., являясь генеральным директором ООО «Айрис-Юр, не представила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2 застрахованных лиц за август 2017 года, предоставив их 05 февра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Юревич Л.Г., надлежаще извещенная о месте и времени рассмотрения дела, в судебное заседание не явилась. От представителя ООО «Айрис-Юр» главного бухгалтера Жуковой А.А. поступило ходатайство о невозможности явки Юревич Л.Г. в связи с ее нахождением в служебной командировке. Юревич Л.Г. вину признает полностью, с протоколом согласна, просит дело рассмотреть в ее отсутств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Юревич Л.Г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2 застрахованных лиц  за август 2017 года генеральным директором ООО «Айрис-Юр» не предоставлены в установленный законодательством срок (до 15 сентяб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Айрис-Ю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96692, ИНН 910500370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Айрис-Юр» зарегистрировано 02.04.2010 года, Юревич Л.Г. является генеральным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ООО «Айрис-Юр» не представлены сведения в отношении дву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двух застрахованных лиц за август 2017 года предоставлены 05 февраля 2018 года, по сроку предоставления – 15 сен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Юревич Л.Г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ревич Л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