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87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мар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ривенко А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ривенко А.И.</w:t>
      </w:r>
      <w:r>
        <w:rPr>
          <w:sz w:val="16"/>
          <w:szCs w:val="16"/>
        </w:rPr>
        <w:t>, ИЗЪЯТО,</w:t>
      </w:r>
      <w:r>
        <w:rPr>
          <w:i/>
          <w:sz w:val="16"/>
          <w:szCs w:val="16"/>
        </w:rPr>
        <w:tab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ивенко А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3 марта 2020 года в 15 часов 25 минут по ул. Толстого около дома №5 города Джанкоя Республики Крым Кривенко А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ривенко А.И. свою вину в совершении административного правонарушения, предусмотренного ст.20.21 КоАП РФ, признал и пояснил, что 23 марта 2020 года днем после употребления большого количества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ривенко А.И. в содеянном подтверждается  протоколом об административном правонарушении № от 23.03.2020 года; письменными объяснениями свидетелей А., Р.; рапортом командира отделения ОВ ППСП МО МВД России «Джанкойский» М. от 23.03.20 года; протоколом о направлении на медицинское освидетельствование на состояние опьянения *** от 23.03.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Кривенко А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Кривенко А.И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