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Чабанова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Чабанов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Чабанов А.В., являясь генеральным директором ООО «ТРИО», не представил в установленный законом срок – до 15 июн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17 года, предоставив их 03 марта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Чабанов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Чабанов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1 застрахованного лица  за май 2017 года генеральным директором ООО «ТРИО» не предоставлены в установленный законодательством срок (до 15 июн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ТРИО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00883, ИНН 9105003929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ТРИО» зарегистрировано 01.12.2014 года, Чабанов А.В. является генеральным директором указанного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ООО «ТРИО» не представлены сведения в отношении одного застрахованного лица за май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ООО «ТРИО» в отношении одного застрахованного лица за май 2017 года предоставлены 03 марта 2018 года, по сроку предоставления – 15 июн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Чабанова А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Чабанова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