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190/33/2020</w:t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марта 2020 г.                                                                                      г. Джан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И.о. мировой судья судебного участка № 33 – мировой судья судебного участка № 36 Джанкойского судебного района Республики Крым          Тулпаров А.П., рассмотрев единолично дело об административном правонарушении по ч. 1 ст. 19.24 КоАП РФ в отношении Мухина С.В., ИЗЪЯТО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24 марта 2020 г. УУП ОУУПи ПДН МО МВД России «Джанкойский» ст. лейтенантом полиции Г. составлен протокол об административном правонарушении *** в отношении Мухина С.В.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согласно которому он 5 марта 2020 г. в 22 час. 10 мин., находясь под административным надзором сроком на 3 года, установленным ему решением Теучежского районного суда Республики Адыгеи от 13 декабря 2019 г., с возложением административных ограничений: пребывания вне жилого или иного помещения, являющегося местом жительства или пребывания, в период времени с 22:00 часов до 06:00 часов, отсутствовал по месту жительства, чем нарушил п. 3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1 ст. 19.24 КоАП РФ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В суде Мухин С.В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Мухина С.В., исследовав материалы дела, приходит к следующем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r>
        <w:rPr>
          <w:color w:val="000000"/>
          <w:sz w:val="16"/>
          <w:szCs w:val="16"/>
        </w:rPr>
        <w:t xml:space="preserve">по </w:t>
      </w:r>
      <w:hyperlink r:id="rId2">
        <w:r>
          <w:rPr>
            <w:rStyle w:val="InternetLink"/>
            <w:color w:val="000000"/>
            <w:sz w:val="16"/>
            <w:szCs w:val="16"/>
          </w:rPr>
          <w:t>ч. 1 ст. 19.24</w:t>
        </w:r>
      </w:hyperlink>
      <w:r>
        <w:rPr>
          <w:color w:val="000000"/>
          <w:sz w:val="16"/>
          <w:szCs w:val="16"/>
        </w:rPr>
        <w:t xml:space="preserve"> КоАП РФ н</w:t>
      </w:r>
      <w:r>
        <w:rPr>
          <w:sz w:val="16"/>
          <w:szCs w:val="16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2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color w:val="000000"/>
            <w:sz w:val="16"/>
            <w:szCs w:val="16"/>
          </w:rPr>
          <w:t>пунктом 3 части 1 статьи 4</w:t>
        </w:r>
      </w:hyperlink>
      <w:r>
        <w:rPr>
          <w:sz w:val="16"/>
          <w:szCs w:val="16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илу </w:t>
      </w:r>
      <w:hyperlink r:id="rId5">
        <w:r>
          <w:rPr>
            <w:rStyle w:val="InternetLink"/>
            <w:color w:val="000000"/>
            <w:sz w:val="16"/>
            <w:szCs w:val="16"/>
          </w:rPr>
          <w:t>ст. 2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Закона N 64-ФЗ,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Судом установлено, что 5 марта 2020 г. в 22-10 час. Мухин С.В., отсутствовал по месту жительства: АДРЕС, находясь под административным надзором, установленным ему решением Теучежского районного суда Республики Адыгеи от 13 декабря 2019 года, состоящим в запрете пребывания вне жилого или иного помещения, являющегося местом жительства или пребывания, в период времени с 22:00 часов до 06:00 часов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обстоятельства подтверждаются материалами дела: протоколом об административном правонарушении </w:t>
      </w:r>
      <w:r>
        <w:rPr>
          <w:bCs/>
          <w:sz w:val="16"/>
          <w:szCs w:val="16"/>
        </w:rPr>
        <w:t xml:space="preserve">№ </w:t>
      </w:r>
      <w:r>
        <w:rPr>
          <w:sz w:val="16"/>
          <w:szCs w:val="16"/>
        </w:rPr>
        <w:t xml:space="preserve">от 24.03.2020 г. (л.д.2); объяснением Мухина С.В. от 24.03.2020 г. (л.д.3); рапортом УУП ОУУП и ПДН МВО МВД России «Джанкойский» Г. от 16.03.2020 г. (л.д.9); решением Теучежского районного суда Республики Адыгеи от 13.12.2019 г. (л.д.18-19); актом посещения поднадзорного лица по месту жительства или пребывания от 5.03.2020 г. (л.д.10); объяснениями свидетеля К. от 5.03.2020 г. (л.д. 11) и иными материалами.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Мухина С.В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ухина С.В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29.05.2019 г. Мухин С.В. привлекался к административной ответственности по ч. 1 ст. 19.24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в действиях Мухина С.В. отсутствует состав правонарушения, предусмотренного ч. 3 ст. 19.24 КоАП РФ, поскольку по настоящему делу он привлекается к ответственности за нарушение ограничений, установленных решением Теучежского районного суда Республики Адыгеи от 13.12.2019 г., тогда как ранее он привлекался к ответственности за нарушение ограничений были установленных решением Джанкойского районного суда Р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изложенное, суд полагает необходимым признать Мухина С.В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категории лиц, в отношении которых административный арест не применяется, Мухин С.В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х противопоказаний также не име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тивное наказание в виде административного ареста, предусмотренное санкцие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12.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мировой судья назначает с учётом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ст.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3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кольку административное задержание и доставление в отношении Мухина С.В. не применялось, срок административного ареста подлежит исчислению с момента доставления в суд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ухина С.В.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ареста сроком на 5 (пять) суток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Срок административного ареста исчислять с 11-30 час. 30 марта 2020 г. </w:t>
      </w:r>
    </w:p>
    <w:p>
      <w:pPr>
        <w:pStyle w:val="TextBody"/>
        <w:ind w:firstLine="709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 xml:space="preserve">  </w:t>
        <w:tab/>
        <w:t xml:space="preserve">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70F847EBBC796A57AE128D9C8FCEF96ECA830D98A8A1AECDFAC0B9A71D8BFCCCFBB4D9FCD667537DD89CFD9520136FFFD3B1DE5CABA687CDK870I" TargetMode="External"/><Relationship Id="rId4" Type="http://schemas.openxmlformats.org/officeDocument/2006/relationships/hyperlink" Target="consultantplus://offline/ref=2E834E55F0D0BF867F74D451214C5486E4ACCD2587BC8EF9C831FCD04CC61E75A129446ED5115B42F13AH" TargetMode="External"/><Relationship Id="rId5" Type="http://schemas.openxmlformats.org/officeDocument/2006/relationships/hyperlink" Target="consultantplus://offline/ref=FCCFA1F3FC506B2811BBFBD6E155330F180BAF5CD672C04B73A140ABBD2339AEA0DF94E74002673EK8g3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8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9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10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