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16"/>
          <w:szCs w:val="16"/>
        </w:rPr>
        <w:tab/>
        <w:tab/>
      </w:r>
      <w:r>
        <w:rPr>
          <w:b w:val="false"/>
          <w:sz w:val="16"/>
          <w:szCs w:val="16"/>
        </w:rPr>
        <w:t>5-190/33/2021</w:t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 апреля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йдюка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айдюка С.А.</w:t>
      </w:r>
      <w:r>
        <w:rPr>
          <w:sz w:val="16"/>
          <w:szCs w:val="16"/>
        </w:rPr>
        <w:t xml:space="preserve">, ИЗЪЯТО, 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Байдюк С.А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1.04.2021 в 07 часов 34 минуты на ул. Октябрьской, 158 г. Джанкоя  Республики Крым Байдюк С.А., не имеющий права управления транспортными средствами, управлял транспортным средством  мопедом </w:t>
      </w:r>
      <w:r>
        <w:rPr>
          <w:sz w:val="16"/>
          <w:szCs w:val="16"/>
          <w:lang w:val="en-US"/>
        </w:rPr>
        <w:t>Delta</w:t>
      </w:r>
      <w:r>
        <w:rPr>
          <w:sz w:val="16"/>
          <w:szCs w:val="16"/>
        </w:rPr>
        <w:t xml:space="preserve"> без государственного регистрационного знака.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Байдюк С.А. свою вину в совершении административного правонарушения, предусмотренного ч.2 ст.12.26 КоАП РФ,  признал и пояснил, что утром 11 апреля 2021 года он управлял мопедом, перед этим выпил пива. Когда его остановили сотрудники полиции и предположили, что он находится в состоянии опьянения, он 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Байдюка С.А. в содеянном подтверждается  протоколом об административном правонарушении *** от 11.04.2021; протоколом об отстранении от управления транспортным средством *** от 11.04.2021; протоколом о направлении на медицинское освидетельствование  *** от 11.04.2021 года; протоколом о задержании транспортного средства *** от 11.04.2021 года; рапортом старшего инспектора ДПС отделения ДПС МО МВД России «Джанкойский» С. от 11.04.2021 года; видеозаписью; сведениями ИАЗ ОГИБДД, из которых следует, что  Байдюк С.А.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Байдюка С.А.  в состоянии опьянения явилось наличие у него следующих признаков: запах алкоголя изо рт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Донцов Д.А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Байдюка С.А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Байдюк С.А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Байдюка С.А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 xml:space="preserve">Байдюка С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0 часов 55 минут 12 апреля 2021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честь в срок отбытия административного наказания административное задержание с 08 часов 55 минут 11 апреля 2021 года по 10 часов 55 минут 12 апреля 2021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