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5-191/33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 июня 2017 года                                                       </w:t>
        <w:tab/>
        <w:t>г. Джанкой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i/>
        </w:rPr>
        <w:t>Автономной некоммерческой организации «Центр военно-патриотического воспитания и научно-технического творчества молодежи «Сиваш»,</w:t>
      </w:r>
      <w:r>
        <w:rPr/>
        <w:t xml:space="preserve"> расположенного в АДРЕС, ИНН ***, ОГРН ***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</w:rPr>
        <w:t>ст. 19.7  КРФ об АП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НО «ВПЦ «СИВАШ»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АНО «ВПЦ «СИВАШ» не  представила в Главное управление Министерства юстиции Российской Федерации по Республике Крым и Севастополю в установленный законом срок (не позднее 15 апреля года, следующего за отчетным) отчет о своей деятельности за 2016 год по сроку представления до 15 апреля 2017 года, в нарушение  п.3 ст. 32 Федерального Закона от 12.01.1996 года №7-ФЗ «О некоммерческих организациях».   </w:t>
      </w:r>
    </w:p>
    <w:p>
      <w:pPr>
        <w:pStyle w:val="Normal"/>
        <w:ind w:firstLine="708"/>
        <w:jc w:val="both"/>
        <w:rPr/>
      </w:pPr>
      <w:r>
        <w:rPr/>
        <w:t>Представитель АНО «ВПЦ «СИВАШ» Кривошеев В.В. в судебное заседание не явился, просил рассмотреть дело в отсутствие представителя,  с протоколом об административном правонарушении в отношении организации, юридическое лицо  согласно.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 xml:space="preserve">Из протокола об административном правонарушении  № *** от 16 мая 2017 года, следует, что АНО «ВПЦ «СИВАШ» не  представила в Главное управление Министерства юстиции Российской Федерации по Республике Крым и Севастополю в установленный законом срок (не позднее 15 апреля года, следующего за отчетным) отчет о своей деятельности за 2016 год по сроку представления до 15 апреля 2017 года, в нарушение  п.3 ст. 32 Федерального закона от 12.01.1996 №7-ФЗ «О некоммерческих организациях».   </w:t>
      </w:r>
    </w:p>
    <w:p>
      <w:pPr>
        <w:pStyle w:val="Normal"/>
        <w:ind w:firstLine="708"/>
        <w:jc w:val="both"/>
        <w:rPr/>
      </w:pPr>
      <w:r>
        <w:rPr/>
        <w:t>Из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21.04.2017 года следует, что АНО «ВПЦ «СИВАШ» не представила отчет о своей деятельности в установленный законом срок – до 15 апреля 2017 года.</w:t>
      </w:r>
    </w:p>
    <w:p>
      <w:pPr>
        <w:pStyle w:val="Normal"/>
        <w:ind w:firstLine="708"/>
        <w:jc w:val="both"/>
        <w:rPr/>
      </w:pPr>
      <w:r>
        <w:rPr/>
        <w:t>Из выписки из ЕГРЮЛ от 16.05.2017 года следует, что АНО «ВПЦ «СИВАШ» зарегистрирована 12.04.2016 года, директором организации является Кривошеев В.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отношения, связанные с деятельностью некоммерческих организаций, регулируются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от 12 января 1996 года N 7-ФЗ (в ред. от 02.04.2014 N 39-ФЗ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ункта 3 статьи 32 указанного закона некоммерческие организации, за исключением указанных в </w:t>
      </w:r>
      <w:hyperlink r:id="rId3">
        <w:r>
          <w:rPr>
            <w:rStyle w:val="InternetLink"/>
            <w:color w:val="0000FF"/>
          </w:rPr>
          <w:t>пункте 3.1 настоящей статьи</w:t>
        </w:r>
      </w:hyperlink>
      <w:r>
        <w:rPr/>
        <w:t>, обязаны представлять в уполномоченный орган документы, содержащие отчет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(в ред. от 30.05.2013 N 454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 ежегодно, не позднее 15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ак установлено судом, следует из материалов и подтверждается заявлением представителя юридического лица, последнее не представило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При таких обстоятельствах, судья квалифицирует действия  АНО «ВПЦ «СИВАШ» по ст.19.7 КоАП РФ, т.к. не представлено  государственному органу информация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основании изложенного, учитывая имущественное положение, судья считает обоснованным и справедливым назначить   наказание в виде штрафа в минимальном размер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знать</w:t>
      </w:r>
      <w:r>
        <w:rPr>
          <w:b/>
          <w:i/>
        </w:rPr>
        <w:t xml:space="preserve"> Автономную некоммерческую организацию «Центр военно-патриотического воспитания и научно-технического творчества молодежи «Сиваш»,</w:t>
      </w:r>
      <w:r>
        <w:rPr/>
        <w:t xml:space="preserve"> ИНН ***, ОГРН ***, местонахождение и юридический адрес: ***, виновным в совершении административного правонарушения, предусмотренного ст.19.7 КоАП РФ и назначить    наказание в виде административного штрафа в размере 3000 (трех тысяч) рублей с зачислением суммы на счет № 40101810335100010001 в Отделение Республика Крым, получатель УФК по Республике Крым (Главное управление Минюста России по Республике Крым и Севастополю), БИК 043510001, ИНН 7706808106, КПП 910201001,  ОКТМО 35701000, наименование платежа – штраф за непредоставление сведений некоммерческими организациями, КБК 31811690040046000140, УИН ***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ировой судья                                      С.А. Само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97F620A3971B5F3D918BE1FE1A9CC94FF430CA41B48EE4EF06542D657PCP" TargetMode="External"/><Relationship Id="rId3" Type="http://schemas.openxmlformats.org/officeDocument/2006/relationships/hyperlink" Target="consultantplus://offline/ref=CFBAA9F6546FFCB694A76B49C732B50769E2D98E9B0D377D3FEC98A47F78DAA023AEA9BFB3jCdDF" TargetMode="External"/><Relationship Id="rId4" Type="http://schemas.openxmlformats.org/officeDocument/2006/relationships/hyperlink" Target="consultantplus://offline/ref=4FB0B636577A696CB22B511B1464D1035AEC8BA579103F106FD55F84F1B0282A28B648E66E61yDq9F" TargetMode="External"/><Relationship Id="rId5" Type="http://schemas.openxmlformats.org/officeDocument/2006/relationships/hyperlink" Target="consultantplus://offline/ref=4FB0B636577A696CB22B511B1464D1035AEC8BA579103F106FD55F84F1B0282A28B648E5696AyDq0F" TargetMode="External"/><Relationship Id="rId6" Type="http://schemas.openxmlformats.org/officeDocument/2006/relationships/hyperlink" Target="consultantplus://offline/ref=4FB0B636577A696CB22B511B1464D1035AEC8BA579103F106FD55F84F1B0282A28B648E26E6BD11Ay7q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