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16"/>
          <w:szCs w:val="16"/>
        </w:rPr>
        <w:tab/>
        <w:tab/>
      </w:r>
      <w:r>
        <w:rPr>
          <w:b w:val="false"/>
          <w:sz w:val="16"/>
          <w:szCs w:val="16"/>
        </w:rPr>
        <w:t>5-191/33/2021</w:t>
      </w:r>
    </w:p>
    <w:p>
      <w:pPr>
        <w:pStyle w:val="Heading"/>
        <w:rPr>
          <w:b w:val="false"/>
          <w:b w:val="false"/>
          <w:color w:val="FF0000"/>
          <w:sz w:val="16"/>
          <w:szCs w:val="16"/>
        </w:rPr>
      </w:pPr>
      <w:r>
        <w:rPr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2 апреля 2021 года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люка А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Малюка А.А.</w:t>
      </w:r>
      <w:r>
        <w:rPr>
          <w:sz w:val="16"/>
          <w:szCs w:val="16"/>
        </w:rPr>
        <w:t xml:space="preserve">, ИЗЪЯТО, в совершении административного правонарушения, предусмотренного ч.2  ст.12.26 КоАП РФ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Малюк А.А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,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0.04.2021 в 02 часа 35 минут на ул. Проезжей, д. 81 г. Джанкоя  Республики Крым Малюк А.А., не имеющий права управления транспортными средствами, управлял транспортным средством  мопедом </w:t>
      </w:r>
      <w:r>
        <w:rPr>
          <w:sz w:val="16"/>
          <w:szCs w:val="16"/>
          <w:lang w:val="en-US"/>
        </w:rPr>
        <w:t>Hond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10 без государственного регистрационного знака. При наличии достаточных оснований полагать, что он находится в состоянии опьянения (запах алкоголя изо рта, нарушение речи, резкое изменение окраски кожных покровов лиц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авонарушитель Малюк А.А. свою вину в совершении административного правонарушения, предусмотренного ч.2 ст.12.26 КоАП РФ,  признал и пояснил, что ночью 10 апреля 2021 года он управлял мопедом, перед этим выпил пива. Когда его остановили сотрудники полиции и предположили, что он находится в состоянии опьянения, он  от освидетельствований отказался, так как предполагал, что результат будет положительным. Права управления транспортными средствами не имел и не име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роме этого, вина Малюка А.А. в содеянном подтверждается  протоколом об административном правонарушении *** от 10.04.2021; протоколом об отстранении от управления транспортным средством *** от 10.04.2021; протоколом о направлении на медицинское освидетельствование  *** от 10.04.2021 года; рапортом старшего инспектора взвода №2 ОСР ДПС ГИБДД МВД по Республике Крым К.; видеозаписью; сведениями ИАЗ ОСР ДПС ГИБДД МВД по Республике Крым, из которых следует, что  Малюк А.А. права управления транспортными средствами не имее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.1.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540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Малюка А.А.  в состоянии опьянения явилось наличие у него следующих признаков: запах алкоголя изо рта, нарушение речи, резкое изменение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Малюк А.А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Малюка А.А. на медицинское освидетельствование на состояние опьянения в медицинскую организацию  осуществлено должностным лицом в соответствии с требованиями действующего законодательства. Вместе с тем, Малюк А.А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1"/>
        <w:spacing w:before="0" w:after="0"/>
        <w:ind w:firstLine="540"/>
        <w:jc w:val="both"/>
        <w:rPr/>
      </w:pPr>
      <w:r>
        <w:rPr/>
        <w:t>При таких обстоятельствах судья квалифицирует действия Малюка А.А. по ч.2 ст.12.26 КоАП РФ, так как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1"/>
        <w:spacing w:before="0" w:after="0"/>
        <w:ind w:firstLine="540"/>
        <w:jc w:val="both"/>
        <w:rPr/>
      </w:pPr>
      <w:r>
        <w:rPr/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1"/>
        <w:spacing w:before="0" w:after="0"/>
        <w:ind w:firstLine="540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31"/>
        <w:spacing w:before="0" w:after="0"/>
        <w:ind w:firstLine="540"/>
        <w:jc w:val="both"/>
        <w:rPr/>
      </w:pPr>
      <w:r>
        <w:rPr/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1"/>
        <w:spacing w:before="0" w:after="0"/>
        <w:ind w:firstLine="540"/>
        <w:jc w:val="both"/>
        <w:rPr/>
      </w:pPr>
      <w:r>
        <w:rPr/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</w:t>
      </w:r>
      <w:r>
        <w:rPr>
          <w:b/>
          <w:i/>
          <w:sz w:val="16"/>
          <w:szCs w:val="16"/>
        </w:rPr>
        <w:t xml:space="preserve">Малюка А.А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2 ст.12.26 КоАП РФ,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рок наказания исчислять с 12 часов 10 минут 12 апреля 2021 год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честь в срок отбытия административного наказания административное задержание с 03 часов 35 минут 10 апреля 2021 года по 03 часа 35 минут 12 апреля 2021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