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192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 июн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Мамбетова А.С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Мамбетова А.С.</w:t>
      </w:r>
      <w:r>
        <w:rPr/>
        <w:t xml:space="preserve">, родившегося ДАТА  в ***, ИЗЪЯТО, зарегистрированного и проживающего в АДРЕС,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 ч.4.1 ст.12.5 КРФ об АП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 xml:space="preserve">  </w:t>
      </w:r>
      <w:r>
        <w:rPr>
          <w:b/>
          <w:i/>
        </w:rPr>
        <w:t>У С Т А Н О В И 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амбетов А.С.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,</w:t>
      </w:r>
      <w:r>
        <w:rPr>
          <w:bCs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17 мая 2017 года в 16 часов 10 минут на улице Ленина, 53а города Джанкоя Республики Крым Мамбетов А.С.</w:t>
      </w:r>
      <w:r>
        <w:rPr>
          <w:bCs/>
        </w:rPr>
        <w:t xml:space="preserve"> </w:t>
      </w:r>
      <w:r>
        <w:rPr/>
        <w:t xml:space="preserve">управлял транспортным средством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Nexia</w:t>
      </w:r>
      <w:r>
        <w:rPr/>
        <w:t xml:space="preserve"> государственный регистрационный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Мамбетов А.С. вину свою признал и пояснил, что 17 мая 2017 года около 16 часов на улице Ленина,53а города Джанкоя он управлял своим автомобилем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Nexia</w:t>
      </w:r>
      <w:r>
        <w:rPr/>
        <w:t xml:space="preserve"> государственный регистрационный знак ***,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. В содеянном раскаивается.</w:t>
      </w:r>
    </w:p>
    <w:p>
      <w:pPr>
        <w:pStyle w:val="Normal"/>
        <w:ind w:firstLine="708"/>
        <w:rPr/>
      </w:pPr>
      <w:r>
        <w:rPr/>
        <w:t>Кроме этого, вина Мамбетова А.С.  в содеянном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 административном правонарушении *** от 17 мая 2017 года, из которого видно, что 17 мая 2017 года в 16 часов 10 минут на улице Ленина, 53а города Джанкоя он управлял своим автомобилем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Nexia</w:t>
      </w:r>
      <w:r>
        <w:rPr/>
        <w:t xml:space="preserve"> государственный регистрационный знак ***,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отоколом об  изъятии вещей  и документов ***  от 17 мая 2017 года, из которого видно, что 17 мая 2017 года в 16 часов 36 минут при досмотре транспортного средства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Nexia</w:t>
      </w:r>
      <w:r>
        <w:rPr/>
        <w:t xml:space="preserve"> государственный регистрационный знак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Мамбетова А.С. от 17.05.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гласно </w:t>
      </w:r>
      <w:hyperlink r:id="rId2">
        <w:r>
          <w:rPr>
            <w:rStyle w:val="InternetLink"/>
          </w:rPr>
          <w:t>пункту 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ья приходит к выводу, что виновность Мамбетова А.С.  в содеянном доказана и квалифицирует его действия по ч.4.1 ст.12.5 КРФ об АП, т.к. он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ья учитывает характер совершенного административного правонарушения, личность виновного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 xml:space="preserve">   </w:t>
      </w:r>
      <w:r>
        <w:rPr>
          <w:b/>
          <w:i/>
        </w:rPr>
        <w:t>П О С Т А Н О В И Л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  <w:i/>
        </w:rPr>
        <w:t>Мамбетова А.С.</w:t>
      </w:r>
      <w:r>
        <w:rPr/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/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/>
        <w:t>Сумма административного штрафа подлежит перечислению на счет № 40101810335100010001, наименование получателя - УФК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5:00Z</dcterms:created>
  <dc:creator>МИРОВОЙ СУДЬЯ</dc:creator>
  <dc:description/>
  <cp:keywords/>
  <dc:language>en-US</dc:language>
  <cp:lastModifiedBy>User</cp:lastModifiedBy>
  <cp:lastPrinted>2017-06-06T14:15:00Z</cp:lastPrinted>
  <dcterms:modified xsi:type="dcterms:W3CDTF">2017-06-06T11:15:00Z</dcterms:modified>
  <cp:revision>20</cp:revision>
  <dc:subject/>
  <dc:title>                                         П О С Т А Н О В Л Е Н И Е</dc:title>
</cp:coreProperties>
</file>