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192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3 апреля 2020 года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Зарванской О.В.</w:t>
      </w:r>
      <w:r>
        <w:rPr>
          <w:sz w:val="16"/>
          <w:szCs w:val="16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правонарушения, предусмотренного ст. 15.33.2  КоАП РФ,</w:t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Зарванская О.В. не представила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Зарванская О.В., являясь генеральным директором ООО «Азалия», не представила в установленный законом срок – до 15 ма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прель 2019 год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авонарушитель Зарванская О.В., надлежаще извещенная о времени и месте слушания дела (телефонограмма от 09.04.2020 года), в судебное заседание не </w:t>
      </w:r>
      <w:r>
        <w:rPr>
          <w:sz w:val="16"/>
          <w:szCs w:val="16"/>
        </w:rPr>
        <w:t>явилась. Поступило ходатайство о рассмотрении дела в ее отсутствие, с протоколом согласна, просит назначит минимальное наказание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Кроме этого, вина Зарванской О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>-</w:t>
      </w:r>
      <w:r>
        <w:rPr>
          <w:sz w:val="16"/>
          <w:szCs w:val="16"/>
        </w:rPr>
        <w:t xml:space="preserve"> протоколом об административном правонарушении   №  от 2 апреля 2020 года, из которого следует, что сведения индивидуального (персонифицированного) учета в отношении 1 застрахованного лица за апрель 2019 года генеральным директором ООО «Азалия» не предоставлены в установленный законодательством срок (до 15 мая 2019 года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м о регистрации юридического лица, из которого следует, что ООО «Азалия» зарегистрировано в качестве плательщика ГУ-УПФР в Джанкойском районе РК (межрайонное), ОГРН 1149102183328, ИНН/КПП 9105007480/910501001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выпиской из ЕГРЮЛ, согласно которой ООО «Азалия» поставлено на учет в отделениях ПФР 09.01.2015 года, генеральным директором является Зарванская О.В.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формой СЗВ-М, извещением о доставке, протоколом проверки отчетности, из которых следует, что ООО «Азалия» сведения индивидуального (персонифицированного) учета в отношении 1 застрахованного лица за апрель 2019 года представлены 25 феврал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Зарванской О.В. по ст. 15.33.2 КоАП РФ, так как она не представила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Зарванскую О.В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ст.15.33.2 КоАП РФ, и назначить  ей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