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8"/>
          <w:szCs w:val="28"/>
        </w:rPr>
        <w:t xml:space="preserve">        </w:t>
      </w:r>
      <w:r>
        <w:rPr>
          <w:sz w:val="16"/>
          <w:szCs w:val="16"/>
        </w:rPr>
        <w:t xml:space="preserve">                                  </w:t>
      </w:r>
      <w:r>
        <w:rPr>
          <w:sz w:val="16"/>
          <w:szCs w:val="16"/>
        </w:rPr>
        <w:tab/>
        <w:t>5-192/33/2021</w:t>
      </w:r>
    </w:p>
    <w:p>
      <w:pPr>
        <w:pStyle w:val="Normal"/>
        <w:jc w:val="right"/>
        <w:rPr/>
      </w:pPr>
      <w:r>
        <w:rPr>
          <w:sz w:val="16"/>
          <w:szCs w:val="16"/>
        </w:rPr>
        <w:t>УИД 91</w:t>
      </w:r>
      <w:r>
        <w:rPr>
          <w:sz w:val="16"/>
          <w:szCs w:val="16"/>
          <w:lang w:val="en-US"/>
        </w:rPr>
        <w:t>MS</w:t>
      </w:r>
      <w:r>
        <w:rPr>
          <w:sz w:val="16"/>
          <w:szCs w:val="16"/>
        </w:rPr>
        <w:t>0033-01-2021-000602-49</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8 июня 2021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Чугаева О.Б., его защитника адвоката М., представившей удостоверение № *** и ордер № ***от 12.05.2021, рассмотрев материалы  дела об административном правонарушении в отношении </w:t>
      </w:r>
      <w:r>
        <w:rPr>
          <w:b/>
          <w:i/>
          <w:sz w:val="16"/>
          <w:szCs w:val="16"/>
        </w:rPr>
        <w:t>Чугаева О.Б.</w:t>
      </w:r>
      <w:r>
        <w:rPr>
          <w:sz w:val="16"/>
          <w:szCs w:val="16"/>
        </w:rPr>
        <w:t xml:space="preserve">, родившегося ИЗЪЯТО, в совершении административного правонарушения, предусмотренного ч.1 ст.12.8 КоАП РФ, </w:t>
      </w:r>
    </w:p>
    <w:p>
      <w:pPr>
        <w:pStyle w:val="Normal"/>
        <w:jc w:val="both"/>
        <w:rPr>
          <w:sz w:val="16"/>
          <w:szCs w:val="16"/>
        </w:rPr>
      </w:pPr>
      <w:r>
        <w:rPr>
          <w:sz w:val="16"/>
          <w:szCs w:val="16"/>
        </w:rPr>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Чугаев О.Б.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autoSpaceDE w:val="false"/>
        <w:ind w:firstLine="540"/>
        <w:jc w:val="both"/>
        <w:rPr/>
      </w:pPr>
      <w:r>
        <w:rPr>
          <w:sz w:val="16"/>
          <w:szCs w:val="16"/>
        </w:rPr>
        <w:t xml:space="preserve">29.03.2021 в 12 часов 10 минут на ул. Проезжей,99 города Джанкоя Республики Крым, водитель Чугаев О.Б., в нарушение </w:t>
      </w:r>
      <w:hyperlink r:id="rId2">
        <w:r>
          <w:rPr>
            <w:rStyle w:val="InternetLink"/>
            <w:sz w:val="16"/>
            <w:szCs w:val="16"/>
          </w:rPr>
          <w:t>пункта 2.7</w:t>
        </w:r>
      </w:hyperlink>
      <w:r>
        <w:rPr>
          <w:sz w:val="16"/>
          <w:szCs w:val="16"/>
        </w:rPr>
        <w:t xml:space="preserve"> Правил дорожного движения, управлял транспортным средством </w:t>
      </w:r>
      <w:r>
        <w:rPr>
          <w:bCs/>
          <w:sz w:val="16"/>
          <w:szCs w:val="16"/>
          <w:shd w:fill="FFFFFF" w:val="clear"/>
        </w:rPr>
        <w:t>***</w:t>
      </w:r>
      <w:r>
        <w:rPr>
          <w:sz w:val="16"/>
          <w:szCs w:val="16"/>
        </w:rPr>
        <w:t xml:space="preserve"> государственный регистрационный знак *** в состоянии опьянения и такие действия не содержат уголовно наказуемого деяния.</w:t>
      </w:r>
    </w:p>
    <w:p>
      <w:pPr>
        <w:pStyle w:val="Normal"/>
        <w:autoSpaceDE w:val="false"/>
        <w:ind w:firstLine="540"/>
        <w:jc w:val="both"/>
        <w:rPr/>
      </w:pPr>
      <w:r>
        <w:rPr>
          <w:color w:val="000000"/>
          <w:sz w:val="16"/>
          <w:szCs w:val="16"/>
        </w:rPr>
        <w:t>Правонарушитель Чугаев О.Б. в судебном заседании вину в совершении правонарушения не признал и пояснил, что в связи с большой загруженностью на работе практически две недели не спал, иногда пил пустырник. 29.03.2021, находясь в отпуске, приехал на работу в ГБУЗ РК «Джанкойская ЦРБ». Перед этим, дома выпил 30 капель пустырника. Примерно около 12 часов, выезжая со стоянки, расположенной на территории больницы, услышал какой-то небольшой звук, «чиркнул» машиной что-то. Он подумал, что это была палка или бордюр, так как на территории проводятся ремонтные работы и везде лежат строительные материалы. Выехав за ворота больницы, он вышел, осмотрел свою машину, никаких повреждений не было. По пути следования домой, сзади он увидел служебную машину ГАИ, проблесковые маячки и услышал звук сирены. Сотрудник полиции сказал, что он повредил какую-то машину. Он пояснил, что не заметил, так как никаких повреждений у себя не обнаружил. Сотрудник предложил ему пройти освидетельствование на алкоголь, при этом показал прибор, сертификаты. Он прошел, результат выдал – 0,6 мг/л, с которым он также согласился, поскольку пустырник мог показать такой результат. Т.е. он согласился с результатом, но не с тем, что он находился в алкогольном опьянении. При этом, сотрудник не разъяснил ему его права, о том, что он может воспользоваться услугами адвоката и обязательным тестом на наличие алкоголя является только медицинское освидетельствование, т.е. взятие проб, тремора у него не было, шаткость походки никто не определял. Он не находился в состоянии опьянения, а был уставшим, сонным, так как две недели практически не спал в связи с загруженностью на работе.  Алкоголь он не употреблял.</w:t>
      </w:r>
    </w:p>
    <w:p>
      <w:pPr>
        <w:pStyle w:val="Normal"/>
        <w:ind w:firstLine="708"/>
        <w:jc w:val="both"/>
        <w:rPr/>
      </w:pPr>
      <w:r>
        <w:rPr>
          <w:sz w:val="16"/>
          <w:szCs w:val="16"/>
        </w:rPr>
        <w:t>Защитник лица, в отношении которого ведется производство по делу об административном правонарушении, М. поддержала доводы Чугаева О.Б. и пояснила, что поскольку протокол об отстранении от управления транспортными средствами, акт освидетельствования на состояние алкогольного опьянения составлены в отсутствие понятых, а ни один из действующих нормативных документов не указывает на законность их составления без участия понятых,  указание на «либо» и «допускается» с применением видеозаписи, предполагает затруднение в привлечении понятых, то указанные процессуальные документы являются незаконными. Кроме того, акт освидетельствования не соответствует форме, установленной  Административным регламентом исполнения МВД РФ государственной функции по осуществлению федерального госнадзора за соблюдением участниками дорожного движения требований законодательства РФ в области безопасности дорожного движения, утвержденным Приказом МВД № 664 от 23.08.2017г.; в протоколе об административном правонарушении в отношении Чугаева О.Б. отсутствует запись о разъяснении ему прав. Таким образом, указанные грубые нарушения процессуальных норм при составлении процессуальных документов не могут быть положены в основу доказательств вины Чугаева О.Б., в связи с чем считает, что производство по делу об административном правонарушении в отношении Чугаева О.Б. подлежит прекращению за отсутствием в его действиях  состава правонарушения.</w:t>
      </w:r>
    </w:p>
    <w:p>
      <w:pPr>
        <w:pStyle w:val="Normal"/>
        <w:ind w:firstLine="708"/>
        <w:jc w:val="both"/>
        <w:rPr>
          <w:sz w:val="16"/>
          <w:szCs w:val="16"/>
        </w:rPr>
      </w:pPr>
      <w:r>
        <w:rPr>
          <w:sz w:val="16"/>
          <w:szCs w:val="16"/>
        </w:rPr>
        <w:t>Выслушав лицо, в отношении которого ведется дело об административном правонарушении, защитника, свидетелей и исследовав материалы дела, судья приходит к следующему.</w:t>
      </w:r>
    </w:p>
    <w:p>
      <w:pPr>
        <w:pStyle w:val="Normal"/>
        <w:autoSpaceDE w:val="false"/>
        <w:ind w:firstLine="540"/>
        <w:jc w:val="both"/>
        <w:rPr/>
      </w:pPr>
      <w:r>
        <w:rPr>
          <w:sz w:val="16"/>
          <w:szCs w:val="16"/>
        </w:rPr>
        <w:t xml:space="preserve">Из протокола об административном правонарушении *** №*** от 29.03.2021 следует, что 29.03.2021 в 12 часов 10 минут на ул. Проезжей,99 г. Джанкоя Республики Крым, водитель Чугаев О.Б., в нарушение </w:t>
      </w:r>
      <w:hyperlink r:id="rId3">
        <w:r>
          <w:rPr>
            <w:rStyle w:val="InternetLink"/>
            <w:sz w:val="16"/>
            <w:szCs w:val="16"/>
          </w:rPr>
          <w:t>пункта 2.7</w:t>
        </w:r>
      </w:hyperlink>
      <w:r>
        <w:rPr>
          <w:sz w:val="16"/>
          <w:szCs w:val="16"/>
        </w:rPr>
        <w:t xml:space="preserve"> Правил дорожного движения, управлял транспортным средством </w:t>
      </w:r>
      <w:r>
        <w:rPr>
          <w:bCs/>
          <w:sz w:val="16"/>
          <w:szCs w:val="16"/>
          <w:shd w:fill="FFFFFF" w:val="clear"/>
        </w:rPr>
        <w:t>***</w:t>
      </w:r>
      <w:r>
        <w:rPr>
          <w:sz w:val="16"/>
          <w:szCs w:val="16"/>
        </w:rPr>
        <w:t xml:space="preserve"> государственный регистрационный знак *** в состоянии опьянения и такие действия не содержат уголовно наказуемого деяния. В объяснениях, указанных в протоколе, Чугаев О.Б. признал себя виновным в совершении указанного правонарушения (л.д.5).</w:t>
      </w:r>
    </w:p>
    <w:p>
      <w:pPr>
        <w:pStyle w:val="Normal"/>
        <w:ind w:firstLine="708"/>
        <w:jc w:val="both"/>
        <w:rPr/>
      </w:pPr>
      <w:r>
        <w:rPr>
          <w:sz w:val="16"/>
          <w:szCs w:val="16"/>
        </w:rPr>
        <w:t>Согласно протоколу об отстранении  от управления транспортным средством *** №*** от 29.03.2021, водитель Чугаев О.Б. отстранен от управления транспортным средством на основании подозрения в управлении транспортным средством в состоянии  опьянения (л.д.4).</w:t>
      </w:r>
    </w:p>
    <w:p>
      <w:pPr>
        <w:pStyle w:val="Normal"/>
        <w:autoSpaceDE w:val="false"/>
        <w:ind w:firstLine="540"/>
        <w:jc w:val="both"/>
        <w:rPr>
          <w:sz w:val="16"/>
          <w:szCs w:val="16"/>
        </w:rPr>
      </w:pPr>
      <w:r>
        <w:rPr>
          <w:sz w:val="16"/>
          <w:szCs w:val="16"/>
        </w:rPr>
        <w:t xml:space="preserve">Из протокола о задержании транспортного средства *** №*** от 29.03.2021 следует, что 29.03.2021 в 15 часов 10 минут, транспортное средство </w:t>
      </w:r>
      <w:r>
        <w:rPr>
          <w:bCs/>
          <w:sz w:val="16"/>
          <w:szCs w:val="16"/>
          <w:shd w:fill="FFFFFF" w:val="clear"/>
        </w:rPr>
        <w:t>***</w:t>
      </w:r>
      <w:r>
        <w:rPr>
          <w:sz w:val="16"/>
          <w:szCs w:val="16"/>
        </w:rPr>
        <w:t xml:space="preserve"> государственный регистрационный знак ***, которым управлял водитель Чугаев О.Б., задержано на основании возбуждении дела об административном правонарушении в отношении указанного водителя по ч.1 ст.12.8 КоАП РФ и передано уполномоченному лицу(л.д.6).</w:t>
      </w:r>
    </w:p>
    <w:p>
      <w:pPr>
        <w:pStyle w:val="Normal"/>
        <w:autoSpaceDE w:val="false"/>
        <w:ind w:firstLine="540"/>
        <w:jc w:val="both"/>
        <w:rPr>
          <w:sz w:val="16"/>
          <w:szCs w:val="16"/>
        </w:rPr>
      </w:pPr>
      <w:r>
        <w:rPr>
          <w:sz w:val="16"/>
          <w:szCs w:val="16"/>
        </w:rPr>
        <w:t xml:space="preserve">Согласно акту освидетельствования на состояние алкогольного опьянения *** №*** от 29.03.2021 и приложенному к нему бумажному носителю, водитель Чугаев О.Б., при  наличии следующих признаков опьянения: запах алкоголя изо рта, неустойчивость позы, поведения, не соответствующего обстановке, с согласия последнего проведено освидетельствование на состояние алкогольного опьянения с применением технического средства измерения Алкотектор «Юпитер», заводской номер прибора 000246. Результат освидетельствования отражен в акте и приложенном к нему бумажном носителе, согласно которому результат освидетельствования положительный – 0,653 мг/л. С результатами освидетельствования Чугаев О.Б. согласился (л.д.7,8). </w:t>
      </w:r>
    </w:p>
    <w:p>
      <w:pPr>
        <w:pStyle w:val="Normal"/>
        <w:autoSpaceDE w:val="false"/>
        <w:ind w:firstLine="540"/>
        <w:jc w:val="both"/>
        <w:rPr>
          <w:sz w:val="16"/>
          <w:szCs w:val="16"/>
        </w:rPr>
      </w:pPr>
      <w:r>
        <w:rPr>
          <w:sz w:val="16"/>
          <w:szCs w:val="16"/>
        </w:rPr>
        <w:t>В данном случае освидетельствование Чугаеву О.Б. проведено техническим средством измерения,  со сроком действия поверки до 09.07.2021, а потому результаты исследований выдыхаемого воздуха сомнений не вызывают (л.д.9).</w:t>
      </w:r>
    </w:p>
    <w:p>
      <w:pPr>
        <w:pStyle w:val="Normal"/>
        <w:ind w:firstLine="708"/>
        <w:jc w:val="both"/>
        <w:rPr>
          <w:sz w:val="16"/>
          <w:szCs w:val="16"/>
        </w:rPr>
      </w:pPr>
      <w:r>
        <w:rPr>
          <w:sz w:val="16"/>
          <w:szCs w:val="16"/>
        </w:rPr>
        <w:t>Из письменных объяснений свидетеля А., данных им при возбуждении дела об административно правонарушении, в соответствии с требованиями действующего законодательства и признанными судьей допустимыми следует, что 29.03.2021 он находился в ГБУЗ РК «Джанкойская ЦРБ», его автомашина находилась на территории. Около 12 часов 00 минут  он выходил из помещения больницы и увидел движущийся по территории автомобиль марки Ниссан г/н 828 серебристого цвета, водитель которого то ехал, то совершал резкое торможение и так несколько раз. Когда этот водитель проезжал мимо того места, где находился его автомобиль, он услышал резкий хлопок. Указанный автомобиль резко уехал. Подойдя к своему автомобилю, неизвестный парень, который стоял возле его автомобиля, сообщил, что водитель указанного автомобиля совершил наезд на его автомобиль. Он сообщил о случившемся в полицию.</w:t>
      </w:r>
    </w:p>
    <w:p>
      <w:pPr>
        <w:pStyle w:val="Normal"/>
        <w:tabs>
          <w:tab w:val="clear" w:pos="708"/>
          <w:tab w:val="right" w:pos="9354" w:leader="none"/>
        </w:tabs>
        <w:ind w:firstLine="708"/>
        <w:jc w:val="both"/>
        <w:rPr>
          <w:sz w:val="16"/>
          <w:szCs w:val="16"/>
        </w:rPr>
      </w:pPr>
      <w:r>
        <w:rPr>
          <w:sz w:val="16"/>
          <w:szCs w:val="16"/>
        </w:rPr>
        <w:t xml:space="preserve">Из рапорта инспектора ДПС отделения ДПС ГИБДД МО МВД России «Джанкойский» С. от 29.03.2021 следует, что он, в составе с ИДПС Б. при несении службы по обеспечению безопасности дорожного движения с 07:00 до 19:00, 29.03.2021 около 12 часов 10 минут получил сообщение от оперативного дежурного МО МВД России «Джанкойский» о том, что на территории ГБУЗ РК «Джанкойская ЦРБ» произошло ДТП. Водитель, причастный к данному ДТП, управлявший автомобилем  </w:t>
      </w:r>
      <w:r>
        <w:rPr>
          <w:bCs/>
          <w:sz w:val="16"/>
          <w:szCs w:val="16"/>
          <w:shd w:fill="FFFFFF" w:val="clear"/>
        </w:rPr>
        <w:t>***</w:t>
      </w:r>
      <w:r>
        <w:rPr>
          <w:sz w:val="16"/>
          <w:szCs w:val="16"/>
        </w:rPr>
        <w:t>государственный регистрационный знак ***, скрылся. Двигаясь по ул. Проезжей в районе дома № 99 ими был обнаружен и остановлен указанный автомобиль, установлен водитель – Чугаев О.Б. В ходе проверки, у водителя Чугаева О.Б. обнаружены признаки состояния опьянения: резкий запах алкоголя изо рта, нарушение речи, поведение, не соответствующее обстановке. С применением видеозаписи водителю разъяснены права, он отстранен от управления транспортным средством. С согласия последнего, проведено освидетельствование на состояние алкогольного опьянения с помощью прибора Алкотектор Юпитер, результат положительный – 0,653 мг/л, с которым водитель Чугаев О.Б. согласился. При этом, указанный водитель, за не составление в отношении него данного протокола за управление автомобилем в состоянии опьянения дал взятку должностному лицу (л.д.18).</w:t>
      </w:r>
    </w:p>
    <w:p>
      <w:pPr>
        <w:pStyle w:val="Normal"/>
        <w:ind w:firstLine="708"/>
        <w:jc w:val="both"/>
        <w:rPr>
          <w:sz w:val="16"/>
          <w:szCs w:val="16"/>
        </w:rPr>
      </w:pPr>
      <w:r>
        <w:rPr>
          <w:sz w:val="16"/>
          <w:szCs w:val="16"/>
        </w:rPr>
        <w:t>Согласно сведениям МО МВД России «Джанкойский»,  указанные в протоколе действия Чугаева О.Б. не содержат уголовно наказуемого деяния (л.д.22.23,25).</w:t>
      </w:r>
    </w:p>
    <w:p>
      <w:pPr>
        <w:pStyle w:val="Normal"/>
        <w:widowControl w:val="false"/>
        <w:autoSpaceDE w:val="false"/>
        <w:ind w:firstLine="540"/>
        <w:jc w:val="both"/>
        <w:rPr>
          <w:sz w:val="16"/>
          <w:szCs w:val="16"/>
        </w:rPr>
      </w:pPr>
      <w:r>
        <w:rPr>
          <w:sz w:val="16"/>
          <w:szCs w:val="16"/>
        </w:rPr>
        <w:t xml:space="preserve">Из видеозаписи, полученной в соответствии с требованиями действующего законодательства и признанной судом допустимой, видно, что сотрудниками полиции, с помощью звукового сигнала, остановлен автомобиль </w:t>
      </w:r>
      <w:r>
        <w:rPr>
          <w:bCs/>
          <w:sz w:val="16"/>
          <w:szCs w:val="16"/>
          <w:shd w:fill="FFFFFF" w:val="clear"/>
        </w:rPr>
        <w:t>***</w:t>
      </w:r>
      <w:r>
        <w:rPr>
          <w:sz w:val="16"/>
          <w:szCs w:val="16"/>
        </w:rPr>
        <w:t xml:space="preserve"> государственный регистрационный знак ***, при проверке документов водителя установлено, что им является Чугаев О.Б., который визуально обнаруживает явные признаки состояния опьянения – нарушение речи, поведение, не соответствующее обстановке. При общении, Чугаев О.Б. пояснил, что выпил впервые за четыре года. Водителю были разъяснены права согласно ст. 51 Конституции РФ, ст. 25.1 КоАП РФ. На предложение сотрудника пройти освидетельствование на состояние алкогольного опьянения с помощью специального прибора, Чугаев О.Б. согласился. При этом ему предъявлено свидетельство о поверке прибора, в его присутствии вскрыт мундштук. С согласия последнего проведено освидетельствование на состояние алкогольного опьянения. Исследования показали положительный результат 0,653 мг/л. С результатами освидетельствования Чугаев О.Б. согласился.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8"/>
        <w:jc w:val="both"/>
        <w:rPr>
          <w:sz w:val="16"/>
          <w:szCs w:val="16"/>
        </w:rPr>
      </w:pPr>
      <w:r>
        <w:rPr>
          <w:sz w:val="16"/>
          <w:szCs w:val="16"/>
        </w:rPr>
        <w:t>С учетом изложенного, поскольку видеозапись последовательна, полностью согласуется и подтверждается исследованными доказательствами, судья принимает ее во внимание как доказательство, не противоречащее установленным обстоятельствам.</w:t>
      </w:r>
    </w:p>
    <w:p>
      <w:pPr>
        <w:pStyle w:val="Normal"/>
        <w:autoSpaceDE w:val="false"/>
        <w:ind w:firstLine="540"/>
        <w:jc w:val="both"/>
        <w:rPr/>
      </w:pPr>
      <w:r>
        <w:rPr>
          <w:sz w:val="16"/>
          <w:szCs w:val="16"/>
        </w:rPr>
        <w:t xml:space="preserve">В судебном заседании должностное лицо, составившее протокол об административном правонарушении, старший ИДПС отделения ДПС ГИБДД МО МВД России «Джанкойский» С. показал, что в период времени с 07:00 до 19:00 29.03.2021 нес службу по надзору за дорожным движением совместно с ИДПС Б. Около 12 часов 10 минут они получили сообщение от оперативного дежурного МО МВД России «Джанкойский» о том, что на территории ГБУЗ РК «Джанкойская ЦРБ» произошло ДТП. Водитель, причастный к данному ДТП, управлявший автомобилем  </w:t>
      </w:r>
      <w:r>
        <w:rPr>
          <w:bCs/>
          <w:sz w:val="16"/>
          <w:szCs w:val="16"/>
          <w:shd w:fill="FFFFFF" w:val="clear"/>
        </w:rPr>
        <w:t>***</w:t>
      </w:r>
      <w:r>
        <w:rPr>
          <w:sz w:val="16"/>
          <w:szCs w:val="16"/>
        </w:rPr>
        <w:t xml:space="preserve"> государственный регистрационный знак ***, скрылся. Двигаясь по ул. Проезжей в районе дома № 99 ими был обнаружен и остановлен указанный автомобиль, установлен водитель – Чугаев О.Б. В ходе проверки, у водителя Чугаева О.Б. обнаружены признаки состояния опьянения: резкий запах алкоголя изо рта, нарушение речи, неадекватное поведение. С применением видеозаписи водителю разъяснены права, он отстранен от управления транспортным средством. С согласия последнего, проведено освидетельствование на состояние алкогольного опьянения с помощью прибора Алкотектор Юпитер, результат положительный – 0,653 мг/л, с которым водитель Чугаев О.Б. согласился. При этом, указанный водитель, за не составление в отношении него данного протокола за управление автомобилем в состоянии опьянения дал взятку должностному лицу. Также, при проверке и общении, водитель Чугаев О.Б. пояснял, что он управлял транспортным средством в состоянии алкогольного опьянения, выпил впервые за много лет.</w:t>
      </w:r>
    </w:p>
    <w:p>
      <w:pPr>
        <w:pStyle w:val="Normal"/>
        <w:autoSpaceDE w:val="false"/>
        <w:ind w:firstLine="540"/>
        <w:jc w:val="both"/>
        <w:rPr>
          <w:sz w:val="16"/>
          <w:szCs w:val="16"/>
        </w:rPr>
      </w:pPr>
      <w:r>
        <w:rPr>
          <w:sz w:val="16"/>
          <w:szCs w:val="16"/>
        </w:rPr>
        <w:t xml:space="preserve">Свидетель А. в судебном заседании показал, что 29.03.2021. примерно в обеденное время, находясь на территории ГБУЗ РК «Джанкойская ЦРБ», выходя из приемного, увидел автомобиль </w:t>
      </w:r>
      <w:r>
        <w:rPr>
          <w:bCs/>
          <w:sz w:val="16"/>
          <w:szCs w:val="16"/>
          <w:shd w:fill="FFFFFF" w:val="clear"/>
        </w:rPr>
        <w:t>***</w:t>
      </w:r>
      <w:r>
        <w:rPr>
          <w:sz w:val="16"/>
          <w:szCs w:val="16"/>
        </w:rPr>
        <w:t xml:space="preserve"> государственный регистрационный знак ***, водитель которого совершал маневры неадекватного вождения, т.е. то «газ» то «тормоз» и так несколько раз и это не было похоже на неисправность автомобиля. Водитель указанного автомобиля также обнаруживал признаки неадекватности, т.е. голова была низко опущена, руки лежали неестественно на руле. Затем он услышал хлопок, но этого момента не видел, так как дальше не обращал внимания и не смотрел. Он подошел к своей машине, недалеко стоял неизвестный парень, который сказал, что этот водитель совершил наезд на его автомобиль. Он осмотрел свой автомобиль, увидел повреждения и понял, откуда тот хлопок. Водитель указанной машины не остановился и уехал. Он сразу позвонил в полицию и сообщил о случившемся. Когда приехали сотрудники полиции, то пояснили, что обнаружили того водителя и он находился в состоянии опьянения. В настоящее время водитель Чугаев О.Б. возместил причиненный ущерб.</w:t>
      </w:r>
    </w:p>
    <w:p>
      <w:pPr>
        <w:pStyle w:val="Normal"/>
        <w:autoSpaceDE w:val="false"/>
        <w:ind w:firstLine="540"/>
        <w:jc w:val="both"/>
        <w:rPr/>
      </w:pPr>
      <w:r>
        <w:rPr>
          <w:sz w:val="16"/>
          <w:szCs w:val="16"/>
        </w:rPr>
        <w:t xml:space="preserve">Анализируя показания должностного лица, составившего протокол об административном правонарушении, свидетеля, судья принимает их во внимание и считает достоверными, 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w:t>
      </w:r>
      <w:r>
        <w:rPr>
          <w:sz w:val="16"/>
          <w:szCs w:val="16"/>
          <w:shd w:fill="FFFFFF" w:val="clear"/>
        </w:rPr>
        <w:t>Оснований полагать, что указанные лица</w:t>
      </w:r>
      <w:r>
        <w:rPr>
          <w:sz w:val="16"/>
          <w:szCs w:val="16"/>
        </w:rPr>
        <w:t xml:space="preserve"> </w:t>
      </w:r>
      <w:r>
        <w:rPr>
          <w:sz w:val="16"/>
          <w:szCs w:val="16"/>
          <w:shd w:fill="FFFFFF" w:val="clear"/>
        </w:rPr>
        <w:t xml:space="preserve">оговаривают Чугаева О.Б., из материалов  дела не усматривается и судьей не установлено. При этом, указанные лица изначально, последовательно излагали свои показания. </w:t>
      </w:r>
      <w:r>
        <w:rPr>
          <w:sz w:val="16"/>
          <w:szCs w:val="16"/>
        </w:rPr>
        <w:t xml:space="preserve">Объективных данных, свидетельствующих о заинтересованности или предвзятости указанных лиц, материалы дела не содержат, не заявлено о таковых и в судебном заседании. </w:t>
      </w:r>
    </w:p>
    <w:p>
      <w:pPr>
        <w:pStyle w:val="Normal"/>
        <w:autoSpaceDE w:val="false"/>
        <w:ind w:firstLine="540"/>
        <w:jc w:val="both"/>
        <w:rPr/>
      </w:pPr>
      <w:r>
        <w:rPr>
          <w:sz w:val="16"/>
          <w:szCs w:val="16"/>
        </w:rPr>
        <w:t xml:space="preserve">Доводы Чугаева О.Б. и его защиты о том, что полученный в ходе освидетельствования результат явился следствием употребления им лекарственного препарата "пустырник", усталости, судья считает несостоятельными. Факт того, что алкоголь содержится в лекарственных препаратах, не ограниченных к обороту на территории Российской Федерации, по существу не имеет правового значения. Положениями </w:t>
      </w:r>
      <w:hyperlink r:id="rId4">
        <w:r>
          <w:rPr>
            <w:rStyle w:val="InternetLink"/>
            <w:sz w:val="16"/>
            <w:szCs w:val="16"/>
          </w:rPr>
          <w:t>пункта 2.7</w:t>
        </w:r>
      </w:hyperlink>
      <w:r>
        <w:rPr>
          <w:sz w:val="16"/>
          <w:szCs w:val="16"/>
        </w:rPr>
        <w:t xml:space="preserve"> ПДД РФ водителю запрещается управлять транспортным средством не только в состоянии опьянения (алкогольного, наркотического или иного), но и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Доводы  защиты о незаконности протокола об административном правонарушении на том основании, что, в графе о разъяснении прав, хотя и имеется подпись Чугаева О.Б., однако отсутствует запись о разъяснении прав, судья не принимает во внимание, считает голословными, несостоятельными, ошибочными, противоречащими объективно установленным обстоятельствам, опровергающимися показаниями должностного лица, видеозаписью, из которой видно, что сотрудник полиции разъяснил конкретно и подробно права лица. </w:t>
      </w:r>
    </w:p>
    <w:p>
      <w:pPr>
        <w:pStyle w:val="Normal"/>
        <w:autoSpaceDE w:val="false"/>
        <w:ind w:firstLine="540"/>
        <w:jc w:val="both"/>
        <w:rPr/>
      </w:pPr>
      <w:r>
        <w:rPr>
          <w:sz w:val="16"/>
          <w:szCs w:val="16"/>
        </w:rPr>
        <w:t xml:space="preserve">Доводы защиты  о нарушении порядка освидетельствования на состояние алкогольного опьянения, выразившееся в отсутствии понятых, основаны на неправильном толковании норм действующего законодательства и не могут быть приняты судом во внимание,  поскольку производилась видеозапись. В соответствии со ст.25.7 КоАП РФ, в  случаях, предусмотренных </w:t>
      </w:r>
      <w:hyperlink r:id="rId5">
        <w:r>
          <w:rPr>
            <w:rStyle w:val="InternetLink"/>
            <w:sz w:val="16"/>
            <w:szCs w:val="16"/>
          </w:rPr>
          <w:t>главой 27</w:t>
        </w:r>
      </w:hyperlink>
      <w:r>
        <w:rPr>
          <w:sz w:val="16"/>
          <w:szCs w:val="16"/>
        </w:rPr>
        <w:t xml:space="preserve"> и </w:t>
      </w:r>
      <w:hyperlink r:id="rId6">
        <w:r>
          <w:rPr>
            <w:rStyle w:val="InternetLink"/>
            <w:sz w:val="16"/>
            <w:szCs w:val="16"/>
          </w:rPr>
          <w:t>статьей 28.1.1</w:t>
        </w:r>
      </w:hyperlink>
      <w:r>
        <w:rPr>
          <w:sz w:val="16"/>
          <w:szCs w:val="16"/>
        </w:rPr>
        <w:t xml:space="preserve"> КоАП РФ,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Как следует из материалов дела и не оспаривается Чугаевым О.Б., его защитой, видеозапись указанных процессуальных действий производилась.</w:t>
      </w:r>
    </w:p>
    <w:p>
      <w:pPr>
        <w:pStyle w:val="Normal"/>
        <w:autoSpaceDE w:val="false"/>
        <w:ind w:firstLine="540"/>
        <w:jc w:val="both"/>
        <w:rPr>
          <w:sz w:val="16"/>
          <w:szCs w:val="16"/>
        </w:rPr>
      </w:pPr>
      <w:r>
        <w:rPr>
          <w:sz w:val="16"/>
          <w:szCs w:val="16"/>
        </w:rPr>
        <w:t>Доводы защиты о нарушениях при составлении акта освидетельствования на состояние алкогольного опьянения в отношении Чугаева О.Б., несоответствия форме, в соответствии с требованиям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08.2017 №  664, судья находит необоснованными, ошибочными и не соответствующими действительности.</w:t>
      </w:r>
    </w:p>
    <w:p>
      <w:pPr>
        <w:pStyle w:val="Normal"/>
        <w:autoSpaceDE w:val="false"/>
        <w:ind w:firstLine="540"/>
        <w:jc w:val="both"/>
        <w:rPr/>
      </w:pPr>
      <w:r>
        <w:rPr>
          <w:sz w:val="16"/>
          <w:szCs w:val="16"/>
        </w:rPr>
        <w:t>Так, согласно ст.228 указанного Административного Регламента,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 (п.5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ind w:firstLine="540"/>
        <w:jc w:val="both"/>
        <w:rPr>
          <w:sz w:val="16"/>
          <w:szCs w:val="16"/>
        </w:rPr>
      </w:pPr>
      <w:r>
        <w:rPr>
          <w:sz w:val="16"/>
          <w:szCs w:val="16"/>
        </w:rPr>
        <w:t>Как следует из исследованных материалов дела, акт освидетельствования на состояние алкогольного опьянения в отношении Чугаева О.Б. составлен в строгом соответствии с правилами и требованиями действующего законодательства, никаких нарушении не допущено.</w:t>
      </w:r>
    </w:p>
    <w:p>
      <w:pPr>
        <w:pStyle w:val="Normal"/>
        <w:autoSpaceDE w:val="false"/>
        <w:ind w:firstLine="540"/>
        <w:jc w:val="both"/>
        <w:rPr>
          <w:sz w:val="16"/>
          <w:szCs w:val="16"/>
        </w:rPr>
      </w:pPr>
      <w:r>
        <w:rPr>
          <w:sz w:val="16"/>
          <w:szCs w:val="16"/>
        </w:rPr>
        <w:t>Содержание составленных в отношении Чугаева О.Б.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autoSpaceDE w:val="false"/>
        <w:ind w:firstLine="540"/>
        <w:jc w:val="both"/>
        <w:rPr>
          <w:sz w:val="16"/>
          <w:szCs w:val="16"/>
          <w:shd w:fill="FFFFFF" w:val="clear"/>
        </w:rPr>
      </w:pPr>
      <w:r>
        <w:rPr>
          <w:sz w:val="16"/>
          <w:szCs w:val="16"/>
        </w:rPr>
        <w:t xml:space="preserve">Как установлено судьей и следует из материалов дела, протоколы об административном правонарушении, об отстранении от управления транспортным средством, о задержании транспортного средства, акт освидетельствования, составлены в соответствии с правилами </w:t>
      </w:r>
      <w:hyperlink r:id="rId7">
        <w:r>
          <w:rPr>
            <w:rStyle w:val="InternetLink"/>
            <w:sz w:val="16"/>
            <w:szCs w:val="16"/>
          </w:rPr>
          <w:t>статей 28.2</w:t>
        </w:r>
      </w:hyperlink>
      <w:r>
        <w:rPr>
          <w:sz w:val="16"/>
          <w:szCs w:val="16"/>
        </w:rPr>
        <w:t xml:space="preserve">, </w:t>
      </w:r>
      <w:hyperlink r:id="rId8">
        <w:r>
          <w:rPr>
            <w:rStyle w:val="InternetLink"/>
            <w:sz w:val="16"/>
            <w:szCs w:val="16"/>
          </w:rPr>
          <w:t>27.12</w:t>
        </w:r>
      </w:hyperlink>
      <w:r>
        <w:rPr>
          <w:sz w:val="16"/>
          <w:szCs w:val="16"/>
        </w:rPr>
        <w:t xml:space="preserve">, </w:t>
      </w:r>
      <w:hyperlink r:id="rId9">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Чугаеву О.Б. его прав, предусмотренных </w:t>
      </w:r>
      <w:hyperlink r:id="rId10">
        <w:r>
          <w:rPr>
            <w:rStyle w:val="InternetLink"/>
            <w:sz w:val="16"/>
            <w:szCs w:val="16"/>
          </w:rPr>
          <w:t>статьей 51</w:t>
        </w:r>
      </w:hyperlink>
      <w:r>
        <w:rPr>
          <w:sz w:val="16"/>
          <w:szCs w:val="16"/>
        </w:rPr>
        <w:t xml:space="preserve"> Конституции Российской Федерации и </w:t>
      </w:r>
      <w:hyperlink r:id="rId11">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видеозаписью, собственноручными подписью последнего в протоколе об административном правонарушении.  При составлении процессуальных документов, содержание которых зачитано, водитель  Чугаев О.Б. о каких-либо нарушениях, допущенных в отношении него, не заявлял. При этом Чугаев О.Б.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ся.</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1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1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Чугаевым О.Б. транспортным средством при вышеизложенных обстоятельствах.</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Чугаев О.Б.</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Чугаева О.Б.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Чугаева О.Б.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несовершеннолетних детей.</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 xml:space="preserve">Чугаева О.Б. </w:t>
      </w:r>
      <w:r>
        <w:rPr>
          <w:sz w:val="16"/>
          <w:szCs w:val="16"/>
        </w:rPr>
        <w:t xml:space="preserve">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2810645370000035 в Отделение по Республике Крым Банка России. Получатель платежа – УФК по Республике Крым (МО МВД России «Джанкойский»), УИН 18810491211800000920, ИНН 9105000117, КПП 910501001, ОКТМО 35709000, БИК 013510002, КБК – 18811601123010001140.</w:t>
      </w:r>
    </w:p>
    <w:p>
      <w:pPr>
        <w:pStyle w:val="TextBodyIndent"/>
        <w:jc w:val="both"/>
        <w:rPr/>
      </w:pPr>
      <w:r>
        <w:rPr>
          <w:sz w:val="16"/>
          <w:szCs w:val="16"/>
        </w:rPr>
        <w:t>Водительское удостоверение *** на имя Чугаева О.Б.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16"/>
            <w:szCs w:val="16"/>
          </w:rPr>
          <w:t>частями 1</w:t>
        </w:r>
      </w:hyperlink>
      <w:r>
        <w:rPr>
          <w:sz w:val="16"/>
          <w:szCs w:val="16"/>
        </w:rPr>
        <w:t xml:space="preserve"> - </w:t>
      </w:r>
      <w:hyperlink r:id="rId15">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D7A775FD2D73A0268B7E422D20B6FD929AD7E26A1D304CECC248649C43DC889D10219AB54A47DCB983A29D7BE4806858EA8CD328D1628p364K" TargetMode="External"/><Relationship Id="rId3" Type="http://schemas.openxmlformats.org/officeDocument/2006/relationships/hyperlink" Target="consultantplus://offline/ref=F24D7A775FD2D73A0268B7E422D20B6FD929AD7E26A1D304CECC248649C43DC889D10219AB54A47DCB983A29D7BE4806858EA8CD328D1628p364K" TargetMode="External"/><Relationship Id="rId4" Type="http://schemas.openxmlformats.org/officeDocument/2006/relationships/hyperlink" Target="consultantplus://offline/ref=67A48BBC906FE502DC7666DA970FBAC96141F5B65E38B5EB6B86A87F0EE01BD49CFDA77FB7A681AF5F9454784780ACC7B2762CD749269170U4qCK" TargetMode="External"/><Relationship Id="rId5" Type="http://schemas.openxmlformats.org/officeDocument/2006/relationships/hyperlink" Target="consultantplus://offline/ref=804D4B2988C98F1C56BCFBE2FBC8641EB35D22989E3FC89E62F59E6CE0B6102E6FF82D4FDF198BC089F7683BCBE90C691FC11A482E50CF8A59f6K" TargetMode="External"/><Relationship Id="rId6" Type="http://schemas.openxmlformats.org/officeDocument/2006/relationships/hyperlink" Target="consultantplus://offline/ref=804D4B2988C98F1C56BCFBE2FBC8641EB35D22989E3FC89E62F59E6CE0B6102E6FF82D4FDE198FCFDAAD783F82BD087616DB044E30535Cf6K" TargetMode="External"/><Relationship Id="rId7" Type="http://schemas.openxmlformats.org/officeDocument/2006/relationships/hyperlink" Target="consultantplus://offline/ref=5985193227A97E87D58D33A00923DAF6E1A3B03FF0F3D0184C58AA00B7ED27389A2C6F0379AFA8398D6CA3CB20E64AFFA26524805F6B6AC6u6z9L" TargetMode="External"/><Relationship Id="rId8" Type="http://schemas.openxmlformats.org/officeDocument/2006/relationships/hyperlink" Target="consultantplus://offline/ref=5985193227A97E87D58D33A00923DAF6E1A3B03FF0F3D0184C58AA00B7ED27389A2C6F0379A9AC388C6CA3CB20E64AFFA26524805F6B6AC6u6z9L" TargetMode="External"/><Relationship Id="rId9" Type="http://schemas.openxmlformats.org/officeDocument/2006/relationships/hyperlink" Target="consultantplus://offline/ref=5985193227A97E87D58D33A00923DAF6E1A3B03FF0F3D0184C58AA00B7ED27389A2C6F0479AFA83AD136B3CF69B143E3A77A3B83416Bu6zAL" TargetMode="External"/><Relationship Id="rId10" Type="http://schemas.openxmlformats.org/officeDocument/2006/relationships/hyperlink" Target="consultantplus://offline/ref=1342892550C77723C49CB761D9B9644C0DE1A06A729FF40A578788588246D4F0ECF31AB853102A2FCB8694AE813EF749AB539A08A7A7x4w2L" TargetMode="External"/><Relationship Id="rId11" Type="http://schemas.openxmlformats.org/officeDocument/2006/relationships/hyperlink" Target="consultantplus://offline/ref=1342892550C77723C49CB761D9B9644C0CEAA76B79C8A30806D2865D8A169CE0A2B617B9521B2F249DDC84AAC869FE55AE4C850BB9A7424Dx4w3L" TargetMode="External"/><Relationship Id="rId12" Type="http://schemas.openxmlformats.org/officeDocument/2006/relationships/hyperlink" Target="consultantplus://offline/ref=A3A9F9CBEA6179DCC636BA467D054A82880E36044AD592A96FF4F93B527224222075323ASCPEL" TargetMode="External"/><Relationship Id="rId13" Type="http://schemas.openxmlformats.org/officeDocument/2006/relationships/hyperlink" Target="consultantplus://offline/main?base=LAW;n=83487;fld=134;dst=100106" TargetMode="External"/><Relationship Id="rId14" Type="http://schemas.openxmlformats.org/officeDocument/2006/relationships/hyperlink" Target="consultantplus://offline/ref=914DF4133098E6920B298CE58ECF48B837D83517621C3A46A022F496AA9941200EF93D283FDDqAA5O" TargetMode="External"/><Relationship Id="rId15" Type="http://schemas.openxmlformats.org/officeDocument/2006/relationships/hyperlink" Target="consultantplus://offline/ref=914DF4133098E6920B298CE58ECF48B837D83517621C3A46A022F496AA9941200EF93D2C39D4qAAF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