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192/33/2022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УИД № </w:t>
      </w:r>
      <w:r>
        <w:rPr>
          <w:sz w:val="20"/>
          <w:szCs w:val="20"/>
          <w:lang w:val="en-US"/>
        </w:rPr>
        <w:t>91RS0008-01-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-00</w:t>
      </w:r>
      <w:r>
        <w:rPr>
          <w:sz w:val="20"/>
          <w:szCs w:val="20"/>
        </w:rPr>
        <w:t xml:space="preserve">0227-32                           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 мая 2023  года       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, Гуменюка А.А., потерпевших Широких А.В., Ушакова В.А., Югай А.И., рассмотрев в открытом судебном заседании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Гуменюка А.А.</w:t>
      </w:r>
      <w:r>
        <w:rPr>
          <w:sz w:val="20"/>
          <w:szCs w:val="20"/>
        </w:rPr>
        <w:t xml:space="preserve">, родившегося *** Украине, гражданина РФ (паспорт ***), имеющего высшее образование, не работающего, зарегистрированного и проживающего по адресу: ***, в совершении административного правонарушения, предусмотренного ч. 1 ст. 12.24 КоАП РФ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менюк А.А.  нарушил Правила дорожного движения,  повлекшее причинение легкого вреда здоровью потерпевшего, при следующих обстоятельствах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 в *** по адресу: ***,  Гуменюк А.А., управляя транспортным средством  Фольксваген Пассат Б5 государственный регистрационный знак ***, двигаясь по ул. Ленина в направлении ул. Крымской г. Джанкой, при обгоне с права, въехал в стоящий на обочине  автомобиль Хюндай Гранд  государственный регистрационный знак *** с последующим столкновением с автомобилем Опель Астра государственный регистрационный знак ***, нарушив п.1.5, 13.9 ПДД РФ. В результате ДТП пассажир автомобиля Фольксваген Пассат Б5 Широких А.В., получила телесные повреждения, повлекшие легкий вред здоров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Гуменюк А.А. в судебном заседании виновным себя в совершении указанного правонарушении признал полностью, в содеянном раскаял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терпевшие Широких А.В.,  *** *** </w:t>
      </w:r>
      <w:r>
        <w:rPr>
          <w:color w:val="000000"/>
          <w:sz w:val="20"/>
          <w:szCs w:val="20"/>
        </w:rPr>
        <w:t>просили строго не наказывать Гуменюка А.А., пояснив, что претензий к нему не имеют, ущерб возмещен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ыслушав лиц, участвующих в деле и исследовав материалы дела, судья приходит к выводу о том, что вина Гуменюка А.А. в совершении указанного правонарушения доказана и подтверждается совокупностью следующих доказательств: протоколом об административном правонарушении 40 АВ № 108419 от 28.01.2023 (л.д. 3); </w:t>
      </w:r>
      <w:r>
        <w:rPr>
          <w:color w:val="000000"/>
          <w:sz w:val="20"/>
          <w:szCs w:val="20"/>
        </w:rPr>
        <w:t xml:space="preserve">протоколом ОСП от 27.11.2022 (л.д. 6-9); схемой к протоколу ОМП (л.д. 10); объяснениями Гуменюк А.А., ***. (л.д. 11, 12, 13); </w:t>
      </w:r>
      <w:r>
        <w:rPr>
          <w:sz w:val="20"/>
          <w:szCs w:val="20"/>
        </w:rPr>
        <w:t xml:space="preserve">заключением эксперта № 9 от 09.01.2023 </w:t>
      </w:r>
      <w:r>
        <w:rPr>
          <w:color w:val="000000"/>
          <w:sz w:val="20"/>
          <w:szCs w:val="20"/>
        </w:rPr>
        <w:t>(л.д. 14-16); актом 82 АО № 023852 от 27.11.2022 освидетельствования на состояния алкогольного опьянения (л.д. 23); актом 82 АО № 023851 от 27.11.2022 освидетельствования на состояния алкогольного опьянения (л.д. 24); актом 82 АО № 023853 от 28.11.2022 (л.д. 27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ч. 1 ст. 12.24 КоАП РФ наступает за 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 Примечания к указанной статье,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указанной нормы свидетельствует, что ответственность за нарушение Правил дорожного движения или правил эксплуатации транспортного средства наступает при условии наступления указанных в ней последствий и если эти последствия находятся в причинной связи с допущенным нарушением Прави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- ПДД РФ)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п. 1.5 ПДД РФ участники дорожного движения должны действовать таким образом, чтобы не создавать опасности для движения и не причинять вред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п. 13.9 ПДД РФ на перекрестке неравнозначных дорог водитель транспортного средства, движущегося по второстепенной дороге, должен уступить дорогу транспортным средствам, приближающимся по главной, независимо от направления их дальнейшего дви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. 26.2 КоАП РФ доказательствами по делу об административном правонарушении могут служить протоколы об административном правонарушении, показания потерпевшего, свидетелей, заключения эксперта, иные документы, показания специальных 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ст. 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удьей и следует из материалов дела, протокол по делу  составлен в соответствии с требованиями КоАП РФ, уполномоченным должностным лицом, каких-либо процессуальных нарушений при его составлении не установлено, все сведения, необходимые для правильного разрешения дела, в нем отра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Каких-либо неустранимых сомнений, которые в соответствии со ст. 1.5 КоАП РФ должны быть истолкованы в пользу Гуменюк А.А., по делу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том, что полученные потерпевшей в дорожно-транспортном происшествии телесные повреждения, которые расцениваются как причинившие легкий вред здоровью, состоят в прямой причинно-следственной связи с нарушением водителем Гуменюком А.А. требований п. 1.3, 1.5, 13.9 ПДД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таких обстоятельствах, судья  квалифицирует действия Гуменюка А.А. по ч. 1 ст. 12.24 КоАП РФ, так как он  нарушил Правила дорожного движения,  повлекшее причинение легкого вреда здоровью потерпевш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.2 КоАП РФ к обстоятельствам, смягчающим ответственность, судья относит признание вины, раскаяние в содеянном, возмещение ущерб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в соответствии с требованиями ст. ст. 3.1, 3.8, 4.1 КоАП РФ, с учетом характера и общественной опасности совершенного правонарушения, судья считает возможным и находит справедлив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 29.9-29.11 КоАП РФ,</w:t>
      </w:r>
    </w:p>
    <w:p>
      <w:pPr>
        <w:pStyle w:val="Normal"/>
        <w:ind w:left="2832"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уменюка А.А.</w:t>
      </w:r>
      <w:r>
        <w:rPr>
          <w:sz w:val="20"/>
          <w:szCs w:val="20"/>
        </w:rPr>
        <w:t xml:space="preserve"> признать виновным в совершении административного  правонарушения предусмотренного ч. 1 ст. 12.24 КоАП РФ 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штрафа в размере 3000 (три тысячи) рублей.</w:t>
      </w:r>
    </w:p>
    <w:p>
      <w:pPr>
        <w:pStyle w:val="TextBodyIndent"/>
        <w:ind w:firstLine="709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ледующие реквизиты: получатель платежа: УФК по Республике Крым (МО МВД  России Джанкойский), ИНН 9105000117, КПП 910501001,  03100643000000017500 в Отделение Республика Крым Банка России, БИК 013510002, КБК 18811601123010001140, к/с 40102810645370000035, ОКТМО 35709000, УИН 18810491231800000260, назначение платежа – оплата штрафа по постановлению № 5-192/33/2023 от 11.05.2023.</w:t>
      </w:r>
    </w:p>
    <w:p>
      <w:pPr>
        <w:pStyle w:val="TextBodyIndent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                   С. А. Самойленко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