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93/33/2017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20 июня 2017 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 района Республики Крым, 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по адресу: г. Джанкой,               ул. Октябрьская, д. 84, каб. 107, с участием, лица, в отношении которого ведется производство по делу об административном правонарушении Юдина М.М., помощника прокурора Джанкойской межрайонной прокуратуры Богдан А.О., представителя по устному ходатайству Юдина М.М. - Суржанской Н.А., дело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/>
      </w:pPr>
      <w:r>
        <w:rPr/>
        <w:t xml:space="preserve">Юдина М.М., ДАТА, уроженца***, ИЗЪЯТО, программиста Муниципального унитарного предприятия ***, зарегистрированного и проживающего по АДРЕС, </w:t>
      </w:r>
    </w:p>
    <w:p>
      <w:pPr>
        <w:pStyle w:val="Normal"/>
        <w:ind w:firstLine="709"/>
        <w:jc w:val="both"/>
        <w:rPr/>
      </w:pPr>
      <w:r>
        <w:rPr/>
        <w:t>по ч. 2 ст. 13.27  Кодекса об административных правонарушениях Российской Федерации (далее по тексту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постановлению о возбуждении дела об административном правонарушении от 25.04.2017 года программист МУП «ГУК» Юдин М.М., исполняющий свои обязанности по АДРЕС, являясь должностным лицом, ответственным за ведение официального сайта ***, не обеспечил размещение информации о порядке предоставления государственных и муниципальных услуг в нарушение требований п.2 ч.1 ст.5, ч.2 ст. 13 Федерального Закона №210-ФЗ от 27.07.2010 года «Об организации предоставления государственных и муниципальных услуг», п.2 ч.1 ст. 13 Федерального Закона №8-ФЗ от 09.02.2009 года «Об обеспечении доступа к информации о деятельности государственных органов и органов местного самоуправления», то есть совершил административное правонарушение, предусмотренное ч. 2 ст. 13.27 КоАП РФ.</w:t>
      </w:r>
    </w:p>
    <w:p>
      <w:pPr>
        <w:pStyle w:val="Normal"/>
        <w:ind w:firstLine="709"/>
        <w:jc w:val="both"/>
        <w:rPr/>
      </w:pPr>
      <w:r>
        <w:rPr/>
        <w:t>Юдин М.М. в судебном заседании просил прекратить производство по делу в связи с истечением сроков привлечени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редставитель Юдина М.М. - Суржанская Н.А. поддержала заявленное ходатайство, прокурор не возражал против прекращения производства по делу в связи с истечением сроков давности.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</w:t>
      </w:r>
      <w:r>
        <w:rPr>
          <w:sz w:val="24"/>
          <w:szCs w:val="24"/>
          <w:lang w:val="ru-RU"/>
        </w:rPr>
        <w:t xml:space="preserve"> его представителя, прокурора</w:t>
      </w:r>
      <w:r>
        <w:rPr>
          <w:sz w:val="24"/>
          <w:szCs w:val="24"/>
        </w:rPr>
        <w:t xml:space="preserve"> исследовав представл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00"/>
          </w:rPr>
          <w:t>ст. 24.1 КоАП РФ</w:t>
        </w:r>
      </w:hyperlink>
      <w:r>
        <w:rPr/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1 </w:t>
      </w:r>
      <w:hyperlink r:id="rId3">
        <w:r>
          <w:rPr>
            <w:rStyle w:val="InternetLink"/>
            <w:color w:val="000000"/>
          </w:rPr>
          <w:t>ст. 1.6 КоАП РФ</w:t>
        </w:r>
      </w:hyperlink>
      <w:r>
        <w:rPr/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/>
        <w:t>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13.27 КоАП РФ административная ответственность предусмотрена за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ConsPlus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 1 статьи 4.5</w:t>
        </w:r>
      </w:hyperlink>
      <w:r>
        <w:rPr/>
        <w:t xml:space="preserve"> КоАП РФ срок давности привлечения к административной ответственности за совершение административного правонарушения, предусмотренного ч. 2 ст. 13.27 КоАП РФ об административных правонарушениях, составляет 3 (три) месяца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ложениями </w:t>
      </w:r>
      <w:hyperlink r:id="rId5">
        <w:r>
          <w:rPr>
            <w:rStyle w:val="InternetLink"/>
          </w:rPr>
          <w:t>пункта 14</w:t>
        </w:r>
      </w:hyperlink>
      <w:r>
        <w:rPr/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Так, согласно ч.2 ст. 13 Федерального Закона №210-ФЗ от 27.07.2010 года «Об организации предоставления государственных и муниципальных услуг» проект административного регламента подлежит размещению в информационно-телекоммуникационной сети "Интернет" на официальном сайте органа, являющегося разработчиком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9 Постановления Правительства РФ от 23.09.2010 года №731 «Об утверждении стандарта раскрытия информации организациями, осуществляющими деятельность в сфере управления многоквартирными домами» (в ред. от 27.02.2017 года) утверждена обязанность управляющей организации по раскрытию информации, в том числе информации о выполняемых работах (оказываемых услугах) по содержанию и ремонту общего имущества в многоквартирном доме и иных услугах, связанных с достижением целей управления многоквартирным домом, в том числе сведения о стоимости указанных работ (услуг) и иных услуг - не позднее 30 дней со дня заключения договора управления. </w:t>
      </w:r>
    </w:p>
    <w:p>
      <w:pPr>
        <w:pStyle w:val="Normal"/>
        <w:ind w:firstLine="709"/>
        <w:jc w:val="both"/>
        <w:rPr/>
      </w:pPr>
      <w:r>
        <w:rPr/>
        <w:t xml:space="preserve">Поскольку лицензия на осуществление предпринимательской деятельности по управлению многоквартирными домами Инспекцией по жилищному надзору Республики Крым была представлена *** - 22 апреля 2015 года, соответственно срок исполнения обязанности по размещению информации о предоставлении государственных и муниципальных услуг истек 22 мая 2015 года. </w:t>
      </w:r>
    </w:p>
    <w:p>
      <w:pPr>
        <w:pStyle w:val="Normal"/>
        <w:ind w:firstLine="709"/>
        <w:jc w:val="both"/>
        <w:rPr/>
      </w:pPr>
      <w:r>
        <w:rPr/>
        <w:t>Таким образом, обстоятельства, послужившие основанием для возбуждения в отношении Юдина М.М. дела об административном правонарушении предусмотренного ч. 2 ст. 13.27 КоАП РФ, имели место 22 мая 2015 года, по истечению срока предусмотренного Пунктом 9 Постановления Правительства РФ от 23.09.2010 года №731 «Об утверждении стандарта раскрытия информации организациями, осуществляющими деятельность в сфере управления многоквартирными домами» (в ред. от 27.02.2017 года). Следовательно, срок давности привлечения к административной ответственности, установленный ч. 1 ст. 4.5 КоАП РФ, для данной категории дел и по данному делу об административном правонарушении истек 22 августа 2015 года, что исключает привлечение Юдина М.М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/>
        <w:t xml:space="preserve">Исходя из положений </w:t>
      </w:r>
      <w:hyperlink r:id="rId6">
        <w:r>
          <w:rPr>
            <w:rStyle w:val="InternetLink"/>
          </w:rPr>
          <w:t>части 1 статьи 4.5</w:t>
        </w:r>
      </w:hyperlink>
      <w:r>
        <w:rPr/>
        <w:t xml:space="preserve"> и </w:t>
      </w:r>
      <w:hyperlink r:id="rId7">
        <w:r>
          <w:rPr>
            <w:rStyle w:val="InternetLink"/>
          </w:rPr>
          <w:t>пункта 6 части 1 статьи 24.5</w:t>
        </w:r>
      </w:hyperlink>
      <w:r>
        <w:rPr/>
        <w:t xml:space="preserve"> КоАП РФ, по истечении срока давности привлечения к административной ответственности производство по делу об административном правонарушении в отношении Юдина М.М. подлежит прекращ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вышеизложенного, руководствуясь ст.ст. 1.6, 4.5, ч. 2 ст. 13.27, 24.1, 24.5, 29.5, 29.9, 29.10, 29.11,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м ч. 2 ст. 13.27 КоАП РФ в отношении Юдина М.М. на основании </w:t>
      </w:r>
      <w:hyperlink r:id="rId8">
        <w:r>
          <w:rPr>
            <w:rStyle w:val="InternetLink"/>
          </w:rPr>
          <w:t>пункта 6 части 1 статьи 24.5</w:t>
        </w:r>
      </w:hyperlink>
      <w:r>
        <w:rPr/>
        <w:t xml:space="preserve"> КоАП РФ в связи с истечением срока давности привлечения к административной ответственности прекратить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через мирового судью судебного участка №35 Джанкойского судебного района Республики Крым в течение десяти суток со дня вручения или получения копии постано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1_&#1050;&#1086;&#1040;&#1055;_&#1056;&#1060;" TargetMode="External"/><Relationship Id="rId3" Type="http://schemas.openxmlformats.org/officeDocument/2006/relationships/hyperlink" Target="https://rospravosudie.com/law/&#1057;&#1090;&#1072;&#1090;&#1100;&#1103;_1.6_&#1050;&#1086;&#1040;&#1055;_&#1056;&#1060;" TargetMode="External"/><Relationship Id="rId4" Type="http://schemas.openxmlformats.org/officeDocument/2006/relationships/hyperlink" Target="consultantplus://offline/ref=BD7D79B95FC4A2DE798CF452FA01C302815336C89F95CF791DA56C8A885773BE1D5E884542j640P" TargetMode="External"/><Relationship Id="rId5" Type="http://schemas.openxmlformats.org/officeDocument/2006/relationships/hyperlink" Target="consultantplus://offline/ref=93FB573AA7F272C545D85A38D70FEA364ADFBFA2B66DF06A4AACD472221115F13BACDD4C3C7B9677K773P" TargetMode="External"/><Relationship Id="rId6" Type="http://schemas.openxmlformats.org/officeDocument/2006/relationships/hyperlink" Target="consultantplus://offline/ref=DEA0356DB35B9A1328BE46728E5821A34FF0E5B5BFB2C527DC242EB0173E4FD254118D93E9UBC8Q" TargetMode="External"/><Relationship Id="rId7" Type="http://schemas.openxmlformats.org/officeDocument/2006/relationships/hyperlink" Target="consultantplus://offline/ref=DEA0356DB35B9A1328BE46728E5821A34FF0E5B5BFB2C527DC242EB0173E4FD254118D95EBB8B5U2C8Q" TargetMode="External"/><Relationship Id="rId8" Type="http://schemas.openxmlformats.org/officeDocument/2006/relationships/hyperlink" Target="consultantplus://offline/ref=4DE9FF3912C5CB9E5AB372CED653041904D5ABFEE99E6D1B0E2954C2AE7136022A8BDB6BECAF1AE8F9J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