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193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6 мая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Жигайло О.В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Жигайло О.В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Жигайло О.В. не представила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Жигайло О.В., являясь генеральным директором ООО «Соцфарм», не представила в установленный законом срок – до 15 сентября 2017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август 2017 года, предоставив их 21 февраля 2018 год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игайло О.В. в судебном заседании вину в совершении правонарушении признала и пояснила, что сведения индивидуального (персонифицированного) учета в отношении 1 застрахованного лица  за август  2017 года представила в орган в  не в установленный законом срок, а с опозданием. В содеянном раскаиваетс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ем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***  от 19 апреля 2018 года следует, что сведения индивидуального (персонифицированного) учета в отношении 1 застрахованного лица  за август 2017 года генеральным директором ООО «Соцфарм» не предоставлены в установленный законодательством срок (до 15 сентября 2017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плательщика следует, что ООО «Соцфарм» зарегистрирована в качестве плательщика, производящего выплаты физическим лицам, в территориальном органе Пенсионного фонда Российской Федерации, ОГРН 1179102012033, ИНН 9105017784/КПП 91050100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ЮЛ следует, что ООО «Соцфарм» зарегистрировано 05.05.2017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формы СЗВ-М следует, что ООО «Соцфарм» не представлены сведения в отношении 1 застрахованного лиц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извещения о доставке, протокола проверки отчета видно, что сведения индивидуального (персонифицированного) учета в отношении одного застрахованного лица за август 2017 года предоставлены 21 февраля 2018 года, по сроку предоставления – 15 сентября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Жигайло О.В. по ст.15.33.2 КРФ об АП, т.к. она не представила в установленный </w:t>
      </w:r>
      <w:hyperlink r:id="rId3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Жигайло О.В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15.33.2 КРФ об АП и назначить  ей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, УИН 0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