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93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605-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9 апреля 2021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езверхого Н.Н., его защитника Г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Безверхого Н.Н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совершении административного правонарушения, предусмотренного ст. 15.33.2 КоАП РФ (в редакции, действующей на момент совершения правонарушения)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Безверхий Н.Н. не представил в полном объеме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в установленный </w:t>
      </w:r>
      <w:hyperlink r:id="rId2">
        <w:r>
          <w:rPr>
            <w:rStyle w:val="InternetLink"/>
            <w:color w:val="0000FF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iCs/>
          <w:sz w:val="16"/>
          <w:szCs w:val="1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ачальник Джанкойского межрайонного отдела вневедомственной охраны – филиала ФГКУ «Управление вневедомственной охраны войск национальной гвардии РФ по РК» Безверхий Н.Н. в нарушение </w:t>
      </w:r>
      <w:hyperlink r:id="rId3">
        <w:r>
          <w:rPr>
            <w:rStyle w:val="InternetLink"/>
            <w:color w:val="0000FF"/>
            <w:sz w:val="16"/>
            <w:szCs w:val="16"/>
          </w:rPr>
          <w:t>пункта 2.2 статьи 11</w:t>
        </w:r>
      </w:hyperlink>
      <w:r>
        <w:rPr>
          <w:sz w:val="16"/>
          <w:szCs w:val="16"/>
        </w:rPr>
        <w:t xml:space="preserve"> Закона N 27-ФЗ не представил в полном объеме в установленный данной </w:t>
      </w:r>
      <w:hyperlink r:id="rId4">
        <w:r>
          <w:rPr>
            <w:rStyle w:val="InternetLink"/>
            <w:color w:val="0000FF"/>
            <w:sz w:val="16"/>
            <w:szCs w:val="16"/>
          </w:rPr>
          <w:t>нормой</w:t>
        </w:r>
      </w:hyperlink>
      <w:r>
        <w:rPr>
          <w:sz w:val="16"/>
          <w:szCs w:val="16"/>
        </w:rPr>
        <w:t xml:space="preserve"> срок (не позднее 17 августа 2020 г.) в УПФР в Джанкойском районе Республики Крым (межрайонное) за отчетный период – июль 2020 года сведения, необходимые для ведения индивидуального (персонифицированного) учета в системе обязательного пенсионного страхования, 26 февраля 2021 г. направил в форме электронного документа по телекоммуникационным каналам связи по </w:t>
      </w:r>
      <w:hyperlink r:id="rId5">
        <w:r>
          <w:rPr>
            <w:rStyle w:val="InternetLink"/>
            <w:color w:val="0000FF"/>
            <w:sz w:val="16"/>
            <w:szCs w:val="16"/>
          </w:rPr>
          <w:t>форме СЗВ-М</w:t>
        </w:r>
      </w:hyperlink>
      <w:r>
        <w:rPr>
          <w:sz w:val="16"/>
          <w:szCs w:val="16"/>
        </w:rPr>
        <w:t xml:space="preserve"> с типом "дополняющие" сведения за указанный отчетный период на двоих застрахованных лиц, которые в ранее представленных 15 июля 2020 г. формах отсутствовал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Безверхий Н.Н. в судебном заседании пояснил, что сведения</w:t>
      </w:r>
      <w:r>
        <w:rPr>
          <w:sz w:val="16"/>
          <w:szCs w:val="16"/>
        </w:rPr>
        <w:t>, 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bCs/>
          <w:color w:val="000000"/>
          <w:sz w:val="16"/>
          <w:szCs w:val="16"/>
        </w:rPr>
        <w:t xml:space="preserve"> 15 июля 2020 года были им представлены не в полном объеме, без указания двоих застрахованных лиц. Однако, при выявлении предоставления указанных не полных сведений, 26.02.2021 необходимые сведения в полном объеме направлены. При этом, до указанного момента, ПФ РФ, при проверке ошибку не обнаружил и уведомление не направил. Поскольку формально факт правонарушения имеет место, ранее к административной ответственности не привлекался, просит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Защитник лица, в отношении которого ведется производство по делу об административном правонарушении, Г. в судебном заседании пояснила, что Безверхий Н.Н. не подлежит привлечению к административной ответственности, поскольку сведения о застрахованных лицах Форма СЗВ-М за отчетный период – июль 2020 года, в которых не были указаны двое работников, были предоставлены в УПФР в Джанкойском районе Республики Крым (межрайонное) своевременно  - 15 июля 2020 года и ошибки Фондом выявлены не были. 26 февраля 2021 года страхователь самостоятельно обнаружил допущенную ошибку и предоставил в территориальное УПФР в Джанкойском районе Республики Крым корректировку отчета СЗВ-М (дополняющая) за июль 2020 года в отношении двоих работников. 08.04.2021 года руководителем управления ПФР ГУ – УПФР в Джанкойском районе Республики Крым (межрайонное) принято решение об отказе в привлечении к ответственности ФГКУ «УВО ВНГ России по РК». В соответствии с пунктом 40 Инструкции о порядке ведения индивидуального (персонифицированного) учета сведений о зарегистрированных лицах», утвержденных Приказом Минтруда России от 22.04.2020 N 211н </w:t>
      </w:r>
      <w:r>
        <w:rPr>
          <w:sz w:val="16"/>
          <w:szCs w:val="16"/>
        </w:rPr>
        <w:t xml:space="preserve">в случае представления страхователем уточненных (исправленных) индивидуальных сведений о застрахованных лицах, в отношении которых территориальным органом Пенсионного фонда Российской Федерации страхователю вручено уведомление об устранении имеющихся в индивидуальных сведениях ошибок и несоответствий, в течение пяти рабочих дней со дня получения данного уведомления, к такому страхователю финансовые санкции не применяются. </w:t>
      </w:r>
      <w:r>
        <w:rPr>
          <w:bCs/>
          <w:color w:val="000000"/>
          <w:sz w:val="16"/>
          <w:szCs w:val="16"/>
        </w:rPr>
        <w:t xml:space="preserve">В данном случае страхователь сам обнаружил и исправил ошибку в отчете и предоставил в УПФР в Джанкойском районе РК откорректированный отчет - до момента обнаружения ошибки УПФР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его защитника, исследовав материалы дела, судья приходит к следующему.</w:t>
        <w:tab/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16"/>
            <w:szCs w:val="16"/>
          </w:rPr>
          <w:t>Пунктом 1 статьи 11</w:t>
        </w:r>
      </w:hyperlink>
      <w:r>
        <w:rPr>
          <w:sz w:val="16"/>
          <w:szCs w:val="16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</w:t>
      </w:r>
      <w:hyperlink r:id="rId7">
        <w:r>
          <w:rPr>
            <w:rStyle w:val="InternetLink"/>
            <w:color w:val="0000FF"/>
            <w:sz w:val="16"/>
            <w:szCs w:val="16"/>
          </w:rPr>
          <w:t>пунктами 2</w:t>
        </w:r>
      </w:hyperlink>
      <w:r>
        <w:rPr>
          <w:sz w:val="16"/>
          <w:szCs w:val="16"/>
        </w:rPr>
        <w:t xml:space="preserve"> - </w:t>
      </w:r>
      <w:hyperlink r:id="rId8">
        <w:r>
          <w:rPr>
            <w:rStyle w:val="InternetLink"/>
            <w:color w:val="0000FF"/>
            <w:sz w:val="16"/>
            <w:szCs w:val="16"/>
          </w:rPr>
          <w:t>2.2 данной статьи</w:t>
        </w:r>
      </w:hyperlink>
      <w:r>
        <w:rPr>
          <w:sz w:val="16"/>
          <w:szCs w:val="16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9">
        <w:r>
          <w:rPr>
            <w:rStyle w:val="InternetLink"/>
            <w:color w:val="0000FF"/>
            <w:sz w:val="16"/>
            <w:szCs w:val="16"/>
          </w:rPr>
          <w:t>пунктом 2.3 данной статьи</w:t>
        </w:r>
      </w:hyperlink>
      <w:r>
        <w:rPr>
          <w:sz w:val="16"/>
          <w:szCs w:val="16"/>
        </w:rPr>
        <w:t>, - в налоговые органы по месту и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10">
        <w:r>
          <w:rPr>
            <w:rStyle w:val="InternetLink"/>
            <w:color w:val="0000FF"/>
            <w:sz w:val="16"/>
            <w:szCs w:val="16"/>
          </w:rPr>
          <w:t>пункту 2.2 указанной статьи</w:t>
        </w:r>
      </w:hyperlink>
      <w:r>
        <w:rPr>
          <w:sz w:val="16"/>
          <w:szCs w:val="16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11">
        <w:r>
          <w:rPr>
            <w:rStyle w:val="InternetLink"/>
            <w:color w:val="0000FF"/>
            <w:sz w:val="16"/>
            <w:szCs w:val="16"/>
          </w:rPr>
          <w:t>1</w:t>
        </w:r>
      </w:hyperlink>
      <w:r>
        <w:rPr>
          <w:sz w:val="16"/>
          <w:szCs w:val="16"/>
        </w:rPr>
        <w:t xml:space="preserve">) страховой номер индивидуального лицевого счета; </w:t>
      </w:r>
      <w:hyperlink r:id="rId12">
        <w:r>
          <w:rPr>
            <w:rStyle w:val="InternetLink"/>
            <w:color w:val="0000FF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) фамилию, имя и отчество; </w:t>
      </w:r>
      <w:hyperlink r:id="rId13">
        <w:r>
          <w:rPr>
            <w:rStyle w:val="InternetLink"/>
            <w:color w:val="0000FF"/>
            <w:sz w:val="16"/>
            <w:szCs w:val="16"/>
          </w:rPr>
          <w:t>3</w:t>
        </w:r>
      </w:hyperlink>
      <w:r>
        <w:rPr>
          <w:sz w:val="16"/>
          <w:szCs w:val="16"/>
        </w:rPr>
        <w:t>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14">
        <w:r>
          <w:rPr>
            <w:rStyle w:val="InternetLink"/>
            <w:color w:val="0000FF"/>
            <w:sz w:val="16"/>
            <w:szCs w:val="16"/>
          </w:rPr>
          <w:t>статьей 15.33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(в редакции, действовавшей на момент совершения правонарушения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материалов дела следует, что начальник Джанкойского межрайонного отдела вневедомственной охраны – филиала ФГКУ «Управление вневедомственной охраны войск национальной гвардии РФ по РК» Безверхий Н.Н. в нарушение </w:t>
      </w:r>
      <w:hyperlink r:id="rId15">
        <w:r>
          <w:rPr>
            <w:rStyle w:val="InternetLink"/>
            <w:color w:val="0000FF"/>
            <w:sz w:val="16"/>
            <w:szCs w:val="16"/>
          </w:rPr>
          <w:t>пункта 2.2 статьи 11</w:t>
        </w:r>
      </w:hyperlink>
      <w:r>
        <w:rPr>
          <w:sz w:val="16"/>
          <w:szCs w:val="16"/>
        </w:rPr>
        <w:t xml:space="preserve"> Закона N 27-ФЗ не представил в полном объеме в установленный данной </w:t>
      </w:r>
      <w:hyperlink r:id="rId16">
        <w:r>
          <w:rPr>
            <w:rStyle w:val="InternetLink"/>
            <w:color w:val="0000FF"/>
            <w:sz w:val="16"/>
            <w:szCs w:val="16"/>
          </w:rPr>
          <w:t>нормой</w:t>
        </w:r>
      </w:hyperlink>
      <w:r>
        <w:rPr>
          <w:sz w:val="16"/>
          <w:szCs w:val="16"/>
        </w:rPr>
        <w:t xml:space="preserve"> срок (не позднее 17 августа 2020 г.) в УПФР в Джанкойском районе Республики Крым (межрайонное) за отчетный период – июль 2020 года сведения, необходимые для ведения индивидуального (персонифицированного) учета в системе обязательного пенсионного страхования, 26 февраля 2021 г. направил в форме электронного документа по телекоммуникационным каналам связи по </w:t>
      </w:r>
      <w:hyperlink r:id="rId17">
        <w:r>
          <w:rPr>
            <w:rStyle w:val="InternetLink"/>
            <w:color w:val="0000FF"/>
            <w:sz w:val="16"/>
            <w:szCs w:val="16"/>
          </w:rPr>
          <w:t>форме СЗВ-М</w:t>
        </w:r>
      </w:hyperlink>
      <w:r>
        <w:rPr>
          <w:sz w:val="16"/>
          <w:szCs w:val="16"/>
        </w:rPr>
        <w:t xml:space="preserve"> с типом "дополняющие" сведения за указанный отчетный период на двоих застрахованных лиц, которые в ранее представленных 15 июля 2020 г. формах отсутствовал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ические обстоятельства дела подтверждены собранными доказательствами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  № от 08 апреля 2021 года (л.д. 1)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уведомлением о регистрации юридического лица, из которого следует, что Джанкойский межрайонный отдел вневедомственной охраны – филиал ФГКУ «Управление вневедомственной охраны войск национальной гвардии РФ по РК» зарегистрировано в качестве плательщика в ГУ-УПФР в Джанкойском районе РК (межрайонное), ИНН/КПП 9102007266/910543001 (л.д. 2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выпиской из ЕГРЮЛ, из которой следует, что ФГКУ «УВО ВНГ России по РК» поставлено на учет в Отделениях ПФР 09.06.2014 года, филиалом является Джанкойский межрайонный отдел вневедомственной охраны (л.д. 3-10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иказом ФГКУ «УВО ВНГ России по РК» № от 27.06.2014 года о назначении Безверхого Н.Н. на должность начальника Джанкойского межрайонного отдела вневедомственной охраны – филиала ФГКУ УВО МВД по РК» (л.д. 11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из которых следует, что Джанкойским межрайонным отделом вневедомственной охраны – филиалом ФГКУ «Управление вневедомственной охраны войск национальной гвардии РФ по РК» представлены сведения по Форме СЗВ-М (дополняющая) за июль 2020 года 26 февраля 2021 года (л.д. 12-16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выполнение надлежащим образом публично-правовой обязанности по представлению сведений для индивидуального (персонифицированного) учета, в том числе представление таких сведений в установленный Законом N 27-ФЗ срок в неполном объеме, влечет административную ответственность, предусмотренную статьей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соответствующее нарушение является основанием как для привлечения к финансовой ответственности по части третьей статьи 17 Закона N 27-ФЗ виновного юридического лица, являющееся страхователем, так и к административной ответственности по статье 15.33.2 Кодекса Российской Федерации об административных правонарушениях виновного должностного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ой позиции придерживается и Конституционный Суд Российской Федерации (постановление от 4 февраля 2019 г. N 8-П "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"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овод защиты о необоснованности привлечения начальника ДМОВО – филиала ФГКУ «УВО ВНГ России по РК» Безверхого Н.Н. к административной ответственности состоятельным признать нельз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ходя из положений статей 15, 17 Закона N 27-ФЗ, реализация страхователем права дополнять и уточнять переданные им ранее сведения о застрахованных лицах может иметь правовое значение при решении вопроса о наличии или отсутствии оснований для привлечения к финансовой ответственности, установленной частью 3 статьи 17 назван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месте с тем, самостоятельное устранение страхователем ошибки и неполноты ранее представленных сведений по истечении срока, предусмотренного пунктом 2.2 статьи 11 Закона N 27-ФЗ не исключает административную ответственность должностного лица Безверхого Н.Н., не выполнившего надлежащим образом предусмотренную указанной нормой обязанность по представлению сведений для индивидуального (персонифицированного) учета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о обстоятельство, что страхователь не подлежит привлечению к финансовой ответственности ввиду устранения неполноты ранее представленных сведений, имеется решение </w:t>
      </w:r>
      <w:r>
        <w:rPr>
          <w:bCs/>
          <w:color w:val="000000"/>
          <w:sz w:val="16"/>
          <w:szCs w:val="16"/>
        </w:rPr>
        <w:t xml:space="preserve">об отказе в привлечении к ответственности ФГКУ «УВО ВНГ России по РК», </w:t>
      </w:r>
      <w:r>
        <w:rPr>
          <w:sz w:val="16"/>
          <w:szCs w:val="16"/>
        </w:rPr>
        <w:t>не является поводом к освобождению должностного лица юридического лица, являющегося страхователем, от административной ответственности, предусмотренной статьей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 защиты сводятся к указанию на отсутствие фактических оснований для привлечения к административной ответственности, основаны на ошибочном толковании правовых норм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исследованные обстоятельства и доказательства в совокупности свидетельствуют о том,</w:t>
      </w:r>
      <w:r>
        <w:rPr>
          <w:sz w:val="16"/>
          <w:szCs w:val="16"/>
        </w:rPr>
        <w:t xml:space="preserve"> что Безверхий Н.Н., являющийся должностным лицом – начальником ДМОВО – филиала ФГКУ «УВО ВНГ России по РК», не представил в полном объеме в установленный срок необходимые све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 ст.1.7 КоАП РФ,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, обстоятельств, предусмотренных ч.2 ст.1.7 КоАП РФ, не име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 Безверхого Н.Н. по ст.15.33.2 КоАП РФ (в редакции, действующей на момент совершения правонарушения), так как он не представил в полном объеме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в установленный </w:t>
      </w:r>
      <w:hyperlink r:id="rId18">
        <w:r>
          <w:rPr>
            <w:rStyle w:val="InternetLink"/>
            <w:color w:val="0000FF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iCs/>
          <w:sz w:val="16"/>
          <w:szCs w:val="1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,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основании изложенного, учитывая, что Безверхий Н.Н. является работником юридического лица, правонарушение соверше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в области финансов, налогов и сборов, страхования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Безверхого Н.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 (в редакции, действующей на момент совершения правонарушения), и объявить ему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454FF5B406578CAEF0896BDA918365D04F9D6D4F83F5300626D6A1DF5F3829AACE0BC40C6F2C67FC569AFD4B803E962B100E63D2FB432O9Q8K" TargetMode="External"/><Relationship Id="rId3" Type="http://schemas.openxmlformats.org/officeDocument/2006/relationships/hyperlink" Target="consultantplus://offline/ref=A7F803065679A07D036F40346BF093660AB90CD49E7504C0D9BEF8E71945C8A6198A7CCB60E4DBDD32E332D53B7E16052E04B80D17G7NCM" TargetMode="External"/><Relationship Id="rId4" Type="http://schemas.openxmlformats.org/officeDocument/2006/relationships/hyperlink" Target="consultantplus://offline/ref=A7F803065679A07D036F40346BF093660AB90CD49E7504C0D9BEF8E71945C8A6198A7CCB60E4DBDD32E332D53B7E16052E04B80D17G7NCM" TargetMode="External"/><Relationship Id="rId5" Type="http://schemas.openxmlformats.org/officeDocument/2006/relationships/hyperlink" Target="consultantplus://offline/ref=A7F803065679A07D036F40346BF0936609B009D59E7504C0D9BEF8E71945C8A6198A7CCB69E0D08861AC33897E2905042804BA090B7FF193G5NCM" TargetMode="External"/><Relationship Id="rId6" Type="http://schemas.openxmlformats.org/officeDocument/2006/relationships/hyperlink" Target="consultantplus://offline/ref=CF33864828C35E47EAFEAA944A1669D230D89CB1AAD79DEB0ABDBD792375EC3C88AEA3771AF85C1D119B0D25ED4CAFFCDF359EF52C0CJ6M" TargetMode="External"/><Relationship Id="rId7" Type="http://schemas.openxmlformats.org/officeDocument/2006/relationships/hyperlink" Target="consultantplus://offline/ref=CF33864828C35E47EAFEAA944A1669D230D89CB1AAD79DEB0ABDBD792375EC3C88AEA3771AF95C1D119B0D25ED4CAFFCDF359EF52C0CJ6M" TargetMode="External"/><Relationship Id="rId8" Type="http://schemas.openxmlformats.org/officeDocument/2006/relationships/hyperlink" Target="consultantplus://offline/ref=CF33864828C35E47EAFEAA944A1669D230D89CB1AAD79DEB0ABDBD792375EC3C88AEA3771BF45C1D119B0D25ED4CAFFCDF359EF52C0CJ6M" TargetMode="External"/><Relationship Id="rId9" Type="http://schemas.openxmlformats.org/officeDocument/2006/relationships/hyperlink" Target="consultantplus://offline/ref=CF33864828C35E47EAFEAA944A1669D230D89CB1AAD79DEB0ABDBD792375EC3C88AEA3771BF55C1D119B0D25ED4CAFFCDF359EF52C0CJ6M" TargetMode="External"/><Relationship Id="rId10" Type="http://schemas.openxmlformats.org/officeDocument/2006/relationships/hyperlink" Target="consultantplus://offline/ref=CF33864828C35E47EAFEAA944A1669D230D89CB1AAD79DEB0ABDBD792375EC3C88AEA3771BF45C1D119B0D25ED4CAFFCDF359EF52C0CJ6M" TargetMode="External"/><Relationship Id="rId11" Type="http://schemas.openxmlformats.org/officeDocument/2006/relationships/hyperlink" Target="consultantplus://offline/ref=CF33864828C35E47EAFEAA944A1669D230D89CB1AAD79DEB0ABDBD792375EC3C88AEA37715F05C1D119B0D25ED4CAFFCDF359EF52C0CJ6M" TargetMode="External"/><Relationship Id="rId12" Type="http://schemas.openxmlformats.org/officeDocument/2006/relationships/hyperlink" Target="consultantplus://offline/ref=CF33864828C35E47EAFEAA944A1669D230D89CB1AAD79DEB0ABDBD792375EC3C88AEA37715F15C1D119B0D25ED4CAFFCDF359EF52C0CJ6M" TargetMode="External"/><Relationship Id="rId13" Type="http://schemas.openxmlformats.org/officeDocument/2006/relationships/hyperlink" Target="consultantplus://offline/ref=CF33864828C35E47EAFEAA944A1669D230D89CB1AAD79DEB0ABDBD792375EC3C88AEA37712F0544044D40C79A81BBCFDD9359CF130C58F940CJFM" TargetMode="External"/><Relationship Id="rId14" Type="http://schemas.openxmlformats.org/officeDocument/2006/relationships/hyperlink" Target="consultantplus://offline/ref=CF33864828C35E47EAFEAA944A1669D230D094B0A8DE9DEB0ABDBD792375EC3C88AEA37117F45542148E1C7DE14FB3E2DB2F82F72EC508JEM" TargetMode="External"/><Relationship Id="rId15" Type="http://schemas.openxmlformats.org/officeDocument/2006/relationships/hyperlink" Target="consultantplus://offline/ref=A7F803065679A07D036F40346BF093660AB90CD49E7504C0D9BEF8E71945C8A6198A7CCB60E4DBDD32E332D53B7E16052E04B80D17G7NCM" TargetMode="External"/><Relationship Id="rId16" Type="http://schemas.openxmlformats.org/officeDocument/2006/relationships/hyperlink" Target="consultantplus://offline/ref=A7F803065679A07D036F40346BF093660AB90CD49E7504C0D9BEF8E71945C8A6198A7CCB60E4DBDD32E332D53B7E16052E04B80D17G7NCM" TargetMode="External"/><Relationship Id="rId17" Type="http://schemas.openxmlformats.org/officeDocument/2006/relationships/hyperlink" Target="consultantplus://offline/ref=A7F803065679A07D036F40346BF0936609B009D59E7504C0D9BEF8E71945C8A6198A7CCB69E0D08861AC33897E2905042804BA090B7FF193G5NCM" TargetMode="External"/><Relationship Id="rId18" Type="http://schemas.openxmlformats.org/officeDocument/2006/relationships/hyperlink" Target="consultantplus://offline/ref=1F7454FF5B406578CAEF0896BDA918365D04F9D6D4F83F5300626D6A1DF5F3829AACE0BC40C6F2C67FC569AFD4B803E962B100E63D2FB432O9Q8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