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194/33/20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1-000606-3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2 апреля 2021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Бутко Э.А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Бутко Э.А.,</w:t>
      </w:r>
      <w:r>
        <w:rPr>
          <w:sz w:val="16"/>
          <w:szCs w:val="16"/>
        </w:rPr>
        <w:t xml:space="preserve"> ИЗЪЯТО, в совершении административного  правонарушения, предусмотренного  ч.1 ст. 20.25 КоАП РФ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утко Э.А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старшего УУП ОУУП и ПДН МО МВД России «Джанкойский» от 18.01.2021 года Бутко Э.А. привлечен к административной ответственности в виде штрафа в размере 1000 рублей за совершение административного правонарушения, предусмотренного ч.1 ст. 20.1 КоАП РФ. Указанное постановление вступило в законную силу 30 января 2021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Бутко Э.А. свою вину в неуплате административного штрафа в предусмотренные законом сроки признал, и пояснил, что штраф не оплатил, поскольку не было денежных средств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Бутко Э.А. в содеянном подтверждается: протоколом об административном правонарушении  № от 12 апреля 2021 года; письменными объяснениями Бутко Э.А.; постановлением по делу об административном правонарушении № от 18.01.2021 года; справкой ИБД-Р; рапортом полицейского УУП ОУУП и ПДН МО МВД России «Джанкойский» Т. от 12.04.2021 год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Бутко Э.А. не предоставлялась. В срок, предусмотренный </w:t>
      </w:r>
      <w:hyperlink r:id="rId2">
        <w:r>
          <w:rPr>
            <w:rStyle w:val="InternetLink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Бутко Э.А. по ч. 1 ст. 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считает справедливым  назначить ему наказание в виде административного штраф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Бутко Э.А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АП РФ,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в виде административного  штрафа в размере 2000 (две тысячи) рублей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09000, КБК 828 1 16 01203 01 0025 140, назначение платежа – оплата штрафа по постановлению №5-194/33/2021 от 12.04.2021 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