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95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идоренко Е.И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идоренко Е.И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идоренко Е.И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Сидоренко Е.И., являясь председателем Джанкойской районной общественной организации ветеранов, не представила в установленный законом срок – до 15 августа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3 застрахованных лиц за июль 2017 года, предоставив их 19 сентября 2017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доренко Е.И.  в судебном заседании вину в совершении правонарушении признала и пояснила, что сведения индивидуального (персонифицированного) учета в отношении 3 застрахованных лиц  за июль 2017 года не  представил  в установленный законом срок в   ГУ – Управление Пенсионного Фонда Российской Федерации в Джанкойском районе Республики Крым, так как забыла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***  от 18 апреля 2018 года следует, что сведения индивидуального (персонифицированного) учета в отношении 3 застрахованных лиц  за июль 2017 года председателем Джанкойской районной общественной организацией ветеранов не предоставлены в установленный законодательством срок (до 15 августа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Джанкойская районная общественная организация социальной поддержки ветеранов войны, труда, военной службы и правоохранительных органов зарегистрирована в качестве плательщика, производящего выплаты физическим лицам, в территориальном органе Пенсионного фонда Российской Федерации, ОГРН 1159102055430, ИНН 9105011623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Джанкойская районная общественная организация ветеранов зарегистрирована 04.12.1996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 следует, что Джанкойской районной общественной организацией ветеранов не представлены сведения в отношении 3 застрахованны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в отношении трех застрахованных лиц за июль 2017 года предоставлены 19 сентября 2017 года, по сроку предоставления – 15 августа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Сидоренко Е.И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Сидоренко Е.И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